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«О проведении заседания совета директоров (наблюдательного совета) эмитента и его повестке дня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Дата принятия председателем совета директоров (наблюдательного совета)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: 10.04.2025 г.</w:t>
            </w:r>
          </w:p>
          <w:p>
            <w:pPr>
              <w:pStyle w:val="Normal"/>
              <w:spacing w:before="120" w:after="12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ата проведения заседания совета директоров (наблюдательного света) эмитента: 18.04.2025 г.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Повестка дня заседания Совета директоров (наблюдательного совета) эмитент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отрение результатов оценки (самооценки) качества работы Совета директоров ПАО «Нижнекамскшина» за 2024 го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оценки соответствия профессиональной квалификации, опыта и навыков кандидатов в члены Совета директоров текущим и ожидаемым потребностям Общества, а также соответствия кандидата критериям независим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практике корпоративного управления ПАО «Нижнекамскшина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Ежеквартальное рассмотрение итогов финансово - хозяйственной деятельности Общества. </w:t>
            </w:r>
          </w:p>
          <w:p>
            <w:pPr>
              <w:pStyle w:val="Normal"/>
              <w:ind w:left="175"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 аффилированных лицах Общества.</w:t>
            </w:r>
          </w:p>
          <w:p>
            <w:pPr>
              <w:pStyle w:val="Normal1"/>
              <w:ind w:left="200" w:right="178" w:hanging="200"/>
              <w:jc w:val="both"/>
              <w:rPr>
                <w:szCs w:val="22"/>
              </w:rPr>
            </w:pPr>
            <w:r>
              <w:rPr>
                <w:szCs w:val="22"/>
              </w:rPr>
              <w:t>2.4 Вид, категория (тип) и иные идентификационные признаки именных эмиссионных ценных бумаг эмитента:</w:t>
            </w:r>
          </w:p>
          <w:p>
            <w:pPr>
              <w:pStyle w:val="Normal"/>
              <w:ind w:right="178"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.</w:t>
            </w:r>
          </w:p>
          <w:p>
            <w:pPr>
              <w:pStyle w:val="Normal"/>
              <w:ind w:left="175"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регистрационный номер выпуска (дополнительного выпуска) ценных бумаг, дата государственной регистрации: № 2-02-55032-D, 15.12.1997г. </w:t>
            </w:r>
          </w:p>
          <w:p>
            <w:pPr>
              <w:pStyle w:val="Normal1"/>
              <w:ind w:left="200" w:right="178" w:hanging="25"/>
              <w:jc w:val="both"/>
              <w:rPr>
                <w:szCs w:val="22"/>
              </w:rPr>
            </w:pPr>
            <w:r>
              <w:rPr>
                <w:szCs w:val="22"/>
              </w:rPr>
              <w:t>- Акции обыкновенные именные бездокументарные.</w:t>
            </w:r>
          </w:p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1-02-55032-D от 15.06.2004г.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left" w:pos="6500" w:leader="none"/>
              </w:tabs>
              <w:ind w:firstLine="2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11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sz w:val="22"/>
                <w:szCs w:val="22"/>
              </w:rPr>
              <w:t>И.о. заместителя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сти ООО «Татшина»                                                                                                 А.В. Бесов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0» апреля 2025г.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13:00Z</dcterms:created>
  <dc:creator>Baby</dc:creator>
  <dc:description/>
  <cp:keywords/>
  <dc:language>en-US</dc:language>
  <cp:lastModifiedBy>Гайнутдинов Радик Фарисович</cp:lastModifiedBy>
  <cp:lastPrinted>2024-09-19T09:11:00Z</cp:lastPrinted>
  <dcterms:modified xsi:type="dcterms:W3CDTF">2025-04-10T10:35:00Z</dcterms:modified>
  <cp:revision>3</cp:revision>
  <dc:subject/>
  <dc:title>СООБЩЕНИЕ</dc:title>
</cp:coreProperties>
</file>