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1.02.2024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05.02.2024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81" w:leader="none"/>
              </w:tabs>
              <w:ind w:left="322" w:right="-284" w:hanging="0"/>
              <w:jc w:val="both"/>
              <w:rPr/>
            </w:pPr>
            <w:r>
              <w:rPr>
                <w:sz w:val="22"/>
                <w:szCs w:val="22"/>
              </w:rPr>
              <w:t xml:space="preserve">1. Утверждение списка кандидатур для голосования по выбору в Совет директоров </w:t>
              <w:br/>
              <w:t>ПАО «Нижнекамскшина» на годовом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065" w:leader="none"/>
              </w:tabs>
              <w:ind w:left="322" w:right="-284" w:hanging="0"/>
              <w:jc w:val="both"/>
              <w:rPr/>
            </w:pPr>
            <w:r>
              <w:rPr>
                <w:sz w:val="22"/>
                <w:szCs w:val="22"/>
              </w:rPr>
              <w:t xml:space="preserve">2. Утверждение списка кандидатур для голосования по выбору в ревизионную комиссию </w:t>
              <w:br/>
              <w:t>ПАО «Нижнекамскшина» на годовом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781" w:leader="none"/>
              </w:tabs>
              <w:ind w:left="322" w:right="-284" w:hanging="0"/>
              <w:jc w:val="both"/>
              <w:rPr/>
            </w:pPr>
            <w:r>
              <w:rPr>
                <w:sz w:val="22"/>
                <w:szCs w:val="22"/>
              </w:rPr>
              <w:t xml:space="preserve">3. О внесении вопросов в повестку дня годового общего собрания акционеров </w:t>
              <w:br/>
              <w:t>ПАО «Нижнекамскшин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Утверждение плана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Утверждение сметы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смотрение итогов финансово-хозяйственной деятельности Общества за 9 месяцев 2023 года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01 » февраля  2024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1:00Z</dcterms:created>
  <dc:creator>Baby</dc:creator>
  <dc:description/>
  <cp:keywords/>
  <dc:language>en-US</dc:language>
  <cp:lastModifiedBy>Нигматуллина Гюзель Мунировна</cp:lastModifiedBy>
  <cp:lastPrinted>2022-12-28T14:55:00Z</cp:lastPrinted>
  <dcterms:modified xsi:type="dcterms:W3CDTF">2024-02-01T09:21:00Z</dcterms:modified>
  <cp:revision>3</cp:revision>
  <dc:subject/>
  <dc:title>СООБЩЕНИЕ</dc:title>
</cp:coreProperties>
</file>