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900" w:firstLine="720"/>
        <w:jc w:val="both"/>
        <w:rPr>
          <w:b/>
          <w:b/>
        </w:rPr>
      </w:pPr>
      <w:r>
        <w:rPr>
          <w:b/>
        </w:rPr>
        <w:t>Сообщение о созыве годового общего собрания акционер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2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6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1 </w:t>
            </w:r>
            <w:r>
              <w:rPr/>
              <w:t>Вид общего собрания (акционеров) эмитента (годовое (очередное), внеочередное): годовое заседание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2.2 Форма проведения общего собрания участников (акционеров) эмитента (собрание (совместное присутствие) или заочное голосование): заседание, совмещённое с заочным голосовани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2.3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, а если общее собрание акционеров проводится с возможностью заполнения электронной формы бюллетеней на сайте в сети "Интернет" - также адрес сайта в сети "Интернет", на котором заполняются электронные формы бюллетеней для голосов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- дата проведения заседания общего собрания акционеров: 25 июня 2025 год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- место проведения Заседания: Российская Федерация, Республика Татарстан, г. Нижнекамск, территория Промзона, здание 116, корпус 1, 4-ый этаж, офис 1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- время проведения Заседания: 10 часов 00 минут (время московское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- почтовый адрес, по которому должны направляться заполненные бюллетени для голосования: Российская Федерация, Республика Татарстан, 423570, г. Нижнекамск, Территория Промзона, д.26, ООО «Татшина», отдел внеоборотных актив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- адрес сайта в сети Интернет, на котором заполняются электронные формы бюллетеней для голосования (если используется): не использу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2.4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 (совместного присутствия): 9 часов 00 минут (время московское) 25 июня 2025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 xml:space="preserve">2.5 Дата окончания приема бюллетеней для голосования (в случае проведения общего собрания в форме заочного голосования): 23 июня 2025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>2.6 Дата, на которую определяются (фиксируются) лица, имеющие право на участие в общем собрании участников (акционеров) эмитента: 01 июня 2025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jc w:val="both"/>
              <w:rPr/>
            </w:pPr>
            <w:r>
              <w:rPr/>
              <w:t xml:space="preserve">2.7 Повестка дня общего собрания участников (акционеров) эмитента: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1. Утверждение распределения прибыли по результатам финансового года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2. Утверждение размера дивидендов на акции ПАО «Нижнекамскшина»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3. Начисление и выплата в денежной форме годовых дивидендов по акциям Общества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4. Избрание членов Совета директоров ПАО «Нижнекамскшина»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5. О назначении аудиторской организации ПАО «Нижнекамскшина»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6. Внесение изменений в Устав ПАО «Нижнекамскшина» и утверждение его в новой редакции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7. Внесение изменений в Положение об общем собрании акционеров ПАО «Нижнекамскшина» и утверждение его в новой редакции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8. Внесение изменений в Положение о Совете директоров ПАО «Нижнекамскшина» и утверждение его в новой редакц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2.8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, по которому с ней можно ознакомиться: с информацией (материалами), подлежащей предоставлению лицам, имеющим право голоса при принятии решений на Заседании, можно ознакомиться в течение 20 дней до проведения Заседания на сайте Общества http://shina-kama.ru/, а также по адресу: Республика Татарстан, г. Нижнекамск, Территория Промзона,  корпус 16, ООО «Татшина», отдел внеоборотных активов.</w:t>
            </w:r>
          </w:p>
          <w:p>
            <w:pPr>
              <w:pStyle w:val="Normal1"/>
              <w:ind w:left="142" w:right="176" w:hanging="0"/>
              <w:jc w:val="both"/>
              <w:rPr/>
            </w:pPr>
            <w:r>
              <w:rPr>
                <w:szCs w:val="24"/>
              </w:rPr>
              <w:t>2.9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142" w:right="178" w:hanging="0"/>
              <w:jc w:val="both"/>
              <w:rPr/>
            </w:pPr>
            <w:r>
              <w:rPr/>
              <w:t>- Акции привилегированные именные бездокументарные.</w:t>
            </w:r>
          </w:p>
          <w:p>
            <w:pPr>
              <w:pStyle w:val="Normal"/>
              <w:ind w:left="142" w:right="178" w:hanging="0"/>
              <w:jc w:val="both"/>
              <w:rPr/>
            </w:pPr>
            <w:r>
              <w:rPr/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142"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- Акции обыкновенные именные бездокументарные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/>
              <w:t>2.10 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 Совет директоров ПАО «Нижнекамскшина», 20.05.2025 принявший решение о созыве годового заседания общего собрания акционеров, протокол № 5 от 23.05.2025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>И.о. заместителя генерального директора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А.В. Бесов</w:t>
            </w:r>
          </w:p>
          <w:p>
            <w:pPr>
              <w:pStyle w:val="Normal"/>
              <w:spacing w:before="0" w:after="12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23»  мая  202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9:00Z</dcterms:created>
  <dc:creator>Baby</dc:creator>
  <dc:description/>
  <cp:keywords/>
  <dc:language>en-US</dc:language>
  <cp:lastModifiedBy>Гайнутдинов Радик Фарисович</cp:lastModifiedBy>
  <cp:lastPrinted>2024-05-16T13:09:00Z</cp:lastPrinted>
  <dcterms:modified xsi:type="dcterms:W3CDTF">2025-05-23T06:09:00Z</dcterms:modified>
  <cp:revision>2</cp:revision>
  <dc:subject/>
  <dc:title>СООБЩЕНИЕ</dc:title>
</cp:coreProperties>
</file>