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 </w:t>
            </w:r>
            <w:r>
              <w:rPr>
                <w:spacing w:val="-2"/>
                <w:sz w:val="22"/>
                <w:szCs w:val="22"/>
              </w:rPr>
              <w:t>Вид и предмет сделки: Договор на выполнение услуг производственного характера.</w:t>
            </w:r>
          </w:p>
          <w:p>
            <w:pPr>
              <w:pStyle w:val="Normal"/>
              <w:autoSpaceDE w:val="false"/>
              <w:ind w:left="465" w:hanging="425"/>
              <w:jc w:val="both"/>
              <w:rPr/>
            </w:pPr>
            <w:r>
              <w:rPr>
                <w:sz w:val="22"/>
                <w:szCs w:val="22"/>
              </w:rPr>
              <w:t xml:space="preserve">2.3  Содержание сделки, в том числе гражданские права и обязанности, на установление, изменение или прекращение которых направлена совершенная сделка: Выполнение Подрядчиком </w:t>
              <w:br/>
              <w:t>ООО «Энергошинсервис», своими и привлеченными (в случае их привлечения) силами и средствами, на свой риск, своевременно, квалифицированно и качественно по заданию Заказчика ПАО «Нижнекамскшина» в соответствии с Дефектной ведомостью (сметой) или Рабочей документацией Работы по капитальному ремонту оборудования,</w:t>
              <w:br/>
              <w:t>указанного в Приложениях № 1 и 2 Договора.</w:t>
            </w:r>
          </w:p>
          <w:p>
            <w:pPr>
              <w:pStyle w:val="Normal"/>
              <w:autoSpaceDE w:val="false"/>
              <w:ind w:left="465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, в соответствии с предложением по предмету тендера в результате тендерных процедур Заказчика, обязуется выполнить своими силами не менее 20 % объемов работ, указанных в Договоре.</w:t>
            </w:r>
          </w:p>
          <w:p>
            <w:pPr>
              <w:pStyle w:val="Normal"/>
              <w:autoSpaceDE w:val="false"/>
              <w:ind w:left="606" w:hanging="5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 Срок исполнения обязательств по сделке: с 01.01.2025 до 31.12.2025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Размер сделки в денежном выражении и в процентах от стоимости активов эмитента: </w:t>
              <w:br/>
              <w:t>160 592 000,00 руб., 2,07%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754 463 тыс. руб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 Дата совершения сделки (заключения договора): 30 января 2025 года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  ПАО «Нижнекамскшина» о заключении сделки направлено 24 декабря 2024 года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Г.З. Галлямова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1» января 2025 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5:00Z</dcterms:created>
  <dc:creator>Baby</dc:creator>
  <dc:description/>
  <cp:keywords/>
  <dc:language>en-US</dc:language>
  <cp:lastModifiedBy>Ашрафуллин Ренат Ханифович</cp:lastModifiedBy>
  <cp:lastPrinted>2024-11-20T15:56:00Z</cp:lastPrinted>
  <dcterms:modified xsi:type="dcterms:W3CDTF">2025-01-31T07:15:00Z</dcterms:modified>
  <cp:revision>2</cp:revision>
  <dc:subject/>
  <dc:title>СООБЩЕНИЕ</dc:title>
</cp:coreProperties>
</file>