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1417"/>
      </w:tblGrid>
      <w:tr>
        <w:trPr>
          <w:cantSplit w:val="true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чное акционерное общество «Нижнекамскшина», Республика Татарстан, г.Нижнекамс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Б  Ю  Л  Л  Е  Т  Е  Н  Ь  №  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для голосования на годовом общем собрании акционеров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10632" w:leader="none"/>
        </w:tabs>
        <w:ind w:right="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фирменное наименование - </w:t>
      </w:r>
      <w:r>
        <w:rPr>
          <w:rFonts w:cs="Times New Roman" w:ascii="Times New Roman" w:hAnsi="Times New Roman"/>
          <w:b w:val="false"/>
          <w:sz w:val="16"/>
          <w:szCs w:val="16"/>
        </w:rPr>
        <w:t>Публичное акционерное общество «Нижнекамскшин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нахождения:</w:t>
      </w:r>
      <w:r>
        <w:rPr>
          <w:sz w:val="16"/>
          <w:szCs w:val="16"/>
        </w:rPr>
        <w:t xml:space="preserve"> Россия, Республика Татарстан, г. Нижнекамск, Территория Промзона, здание 116, корпус 1, офис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проведения общего собрания акционеров </w:t>
      </w:r>
      <w:r>
        <w:rPr>
          <w:rFonts w:cs="Times New Roman" w:ascii="Times New Roman" w:hAnsi="Times New Roman"/>
          <w:sz w:val="16"/>
          <w:szCs w:val="16"/>
        </w:rPr>
        <w:t>– заочное голосование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Дата окончания приема бюллетеней для голосования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20 июня 2024 года </w:t>
      </w:r>
      <w:r>
        <w:rPr>
          <w:bCs/>
          <w:iCs/>
          <w:sz w:val="16"/>
          <w:szCs w:val="16"/>
        </w:rPr>
        <w:t>10 часов 00 минут по-местному (Московскому) времен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16"/>
          <w:szCs w:val="16"/>
        </w:rPr>
        <w:t>423570, Республика Татарстан, г. Нижнекамск, Промзона, д. 26, ООО «Татшина», отдел внеоборотных активов.</w:t>
      </w:r>
    </w:p>
    <w:p>
      <w:pPr>
        <w:pStyle w:val="Normal"/>
        <w:rPr/>
      </w:pPr>
      <w:r>
        <w:rPr>
          <w:sz w:val="16"/>
          <w:szCs w:val="16"/>
        </w:rPr>
        <w:t>Лицо, имеющее право на участие в общем собрании акционеров (его представитель)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бщее число голосов 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1. Вопрос:</w:t>
      </w:r>
      <w:r>
        <w:rPr>
          <w:sz w:val="16"/>
          <w:szCs w:val="16"/>
        </w:rPr>
        <w:t xml:space="preserve"> Утверждение годового отчета ПАО «Нижнекамскшина» за 2023 год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3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140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ой отчет ПАО «Нижнекамскшина» за 2023 год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годовой отчет </w:t>
      </w:r>
      <w:r>
        <w:rPr>
          <w:bCs/>
          <w:sz w:val="16"/>
          <w:szCs w:val="16"/>
        </w:rPr>
        <w:t xml:space="preserve">ПАО «Нижнекамскшина» </w:t>
      </w:r>
      <w:r>
        <w:rPr>
          <w:sz w:val="16"/>
          <w:szCs w:val="16"/>
        </w:rPr>
        <w:t>входит в состав информации и материалов, которые подлежат предоставлению лицам, имеющим право на участие в общем собрании, по следующему адресу: г. Нижнекамск, Промзона, д. 26, ООО «Татшина», отдел внеоборотных активов.</w:t>
      </w:r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2. Вопрос:</w:t>
      </w:r>
      <w:r>
        <w:rPr>
          <w:sz w:val="16"/>
          <w:szCs w:val="16"/>
        </w:rPr>
        <w:t xml:space="preserve"> Утверждение годовой бухгалтерской отчетности ПАО «Нижнекамскшина» за 2023 год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191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ую бухгалтерскую отчетность ПАО «Нижнекамскшина» за 2023 год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720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годовая бухгалтерская отчетность </w:t>
      </w:r>
      <w:r>
        <w:rPr>
          <w:bCs/>
          <w:sz w:val="16"/>
          <w:szCs w:val="16"/>
        </w:rPr>
        <w:t xml:space="preserve">ПАО «Нижнекамскшина» </w:t>
      </w:r>
      <w:r>
        <w:rPr>
          <w:sz w:val="16"/>
          <w:szCs w:val="16"/>
        </w:rPr>
        <w:t>входит в состав информации и материалов, которые подлежат предоставлению лицам, имеющим право на участие в общем собрании, по следующему адресу: г. Нижнекамск, Промзона, д. 26, ООО «Татшина», отдел внеоборотных активов.</w:t>
      </w:r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. Вопрос</w:t>
      </w:r>
      <w:r>
        <w:rPr>
          <w:sz w:val="16"/>
          <w:szCs w:val="16"/>
        </w:rPr>
        <w:t>: Утверждение распределения прибыли по результатам финансового года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138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ую в отчетном 2023 году прибыль не распределять. Направить 236 516 тыс. руб. на финансирование инвестицион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4. Вопрос:</w:t>
      </w:r>
      <w:r>
        <w:rPr>
          <w:sz w:val="16"/>
          <w:szCs w:val="16"/>
        </w:rPr>
        <w:t xml:space="preserve"> Утверждение размера дивидендов на акции ПАО «Нижнекамскшина»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85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дивидендов не утверждать и не выплачивать дивиденды по привилегированным и обыкновенным акциям ПАО «Нижнекамс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5. Вопрос:</w:t>
      </w:r>
      <w:r>
        <w:rPr>
          <w:sz w:val="16"/>
          <w:szCs w:val="16"/>
        </w:rPr>
        <w:t xml:space="preserve"> Начисление и выплата в денежной форме годовых дивидендов по акциям общества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85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е осуществлять начисление и выплату в денежной форме годовых дивидендов по акциям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6. Вопрос:</w:t>
      </w:r>
      <w:r>
        <w:rPr>
          <w:sz w:val="16"/>
          <w:szCs w:val="16"/>
        </w:rPr>
        <w:t xml:space="preserve"> Внесение изменений в Устав ПАО «Нижнекамскшина» и утверждение его в новой редакции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85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нести изменения в Устав ПАО «Нижнекамскшина» и утвердить его в новой редакции </w:t>
            </w:r>
            <w:r>
              <w:rPr>
                <w:sz w:val="16"/>
                <w:szCs w:val="16"/>
              </w:rPr>
              <w:t>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720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* Устав ПАО «Нижнекамскшина» входит в состав информации и материалов, которые подлежат предоставлению лицам, имеющим право на участие в общем собрании, по следующему адресу: г. Нижнекамск, Промзона, д. 26, ООО «Татшина», отдел внеоборотных активов.</w:t>
      </w:r>
    </w:p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  <w:sz w:val="16"/>
          <w:szCs w:val="16"/>
        </w:rPr>
        <w:t>8.  Вопрос</w:t>
      </w:r>
      <w:r>
        <w:rPr>
          <w:sz w:val="16"/>
          <w:szCs w:val="16"/>
        </w:rPr>
        <w:t>: Избрание членов Ревизионной комиссии ПАО «Нижнекамскшина»</w:t>
      </w:r>
    </w:p>
    <w:p>
      <w:pPr>
        <w:pStyle w:val="Normal"/>
        <w:ind w:right="-99" w:hanging="0"/>
        <w:rPr/>
      </w:pPr>
      <w:r>
        <w:rPr>
          <w:b/>
          <w:sz w:val="16"/>
          <w:szCs w:val="16"/>
        </w:rPr>
        <w:t xml:space="preserve">Формулировка решения: </w:t>
      </w:r>
      <w:r>
        <w:rPr>
          <w:sz w:val="16"/>
          <w:szCs w:val="16"/>
        </w:rPr>
        <w:t>Избрать ревизионную комиссию ПАО «Нижнекамскшина</w:t>
      </w:r>
      <w:r>
        <w:rPr/>
        <w:t>» в следующем состав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  <w:gridCol w:w="1560"/>
      </w:tblGrid>
      <w:tr>
        <w:trPr>
          <w:trHeight w:val="3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 канди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 Ахмадуллин Радик Анварович - ведущий специалист отдела организационно-экономического обеспече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8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76835</wp:posOffset>
                      </wp:positionV>
                      <wp:extent cx="180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1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Киямов Рафат Габдулхаевич - начальник отдела экономического анализа и планирова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82550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Фомина Оксана Александровна - ведущий экономист отдела оборотных активов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88900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Чигвинцева Лидия Витальевна - начальник отдела организационно-экономического обеспече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76835</wp:posOffset>
                      </wp:positionV>
                      <wp:extent cx="180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Уставу ПАО «Нижнекамскшина», ревизионная комиссия избирается в количестве </w:t>
      </w:r>
      <w:r>
        <w:rPr>
          <w:b/>
          <w:sz w:val="16"/>
          <w:szCs w:val="16"/>
        </w:rPr>
        <w:t>5 человек</w:t>
      </w:r>
      <w:r>
        <w:rPr>
          <w:sz w:val="16"/>
          <w:szCs w:val="16"/>
        </w:rPr>
        <w:t>. На основании действия в отношении                        ПАО «Нижнекамскшина» специального права (золотой акции) представителем государства в состав ревизионной комиссии ПАО «Нижнекамскшина» назначена Филиппова Ольга Михайловна – ведущий советник отдела Министерства финансов Республики Татарстан. Голосование по избранию членов ревизионной комиссии проводится без включения представителя государства в бюллетень для голосования по оставшемуся количеству мест.</w:t>
      </w:r>
    </w:p>
    <w:p>
      <w:pPr>
        <w:pStyle w:val="Normal"/>
        <w:widowControl w:val="false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58" w:hanging="0"/>
        <w:rPr/>
      </w:pPr>
      <w:r>
        <w:rPr>
          <w:sz w:val="18"/>
          <w:szCs w:val="18"/>
        </w:rPr>
        <w:t>«_____»______________ 2024 г.</w:t>
      </w:r>
    </w:p>
    <w:p>
      <w:pPr>
        <w:pStyle w:val="Normal"/>
        <w:widowControl w:val="false"/>
        <w:ind w:right="-5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18"/>
          <w:szCs w:val="16"/>
        </w:rPr>
        <w:t>Лицо, имеющее право на участие в общем собрании акционеров (его представитель</w:t>
      </w:r>
      <w:r>
        <w:rPr>
          <w:sz w:val="18"/>
          <w:szCs w:val="16"/>
        </w:rPr>
        <w:t xml:space="preserve">) </w:t>
      </w:r>
      <w:r>
        <w:rPr/>
        <w:t>____________ / _______________________</w:t>
      </w:r>
    </w:p>
    <w:p>
      <w:pPr>
        <w:pStyle w:val="Normal"/>
        <w:widowControl w:val="false"/>
        <w:ind w:right="-58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ОБЯЗАТЕЛЬНО ДОЛЖЕН БЫТЬ ПОДПИСАН!</w:t>
      </w:r>
    </w:p>
    <w:p>
      <w:pPr>
        <w:pStyle w:val="Normal"/>
        <w:ind w:right="-1" w:hanging="0"/>
        <w:jc w:val="right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бюллетеня № 1 на обороте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18"/>
          <w:szCs w:val="18"/>
        </w:rPr>
        <w:t>Продолжение бюллетеня № 1.</w:t>
      </w:r>
    </w:p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9. Вопрос</w:t>
      </w:r>
      <w:r>
        <w:rPr>
          <w:sz w:val="16"/>
          <w:szCs w:val="16"/>
        </w:rPr>
        <w:t>: О назначении аудиторской организации ПАО «Нижнекамскшина»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10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</w:tr>
      <w:tr>
        <w:trPr>
          <w:trHeight w:val="104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ить аудиторской организацией ПАО «Нижнекамскшина» - Акционерное общество «Энерджи Консалтинг» (АО «Энерджи Консалтин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ИМАНИЕ !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ъяснения по порядку заполнения бюллетеня для голосования:</w:t>
      </w:r>
    </w:p>
    <w:p>
      <w:pPr>
        <w:pStyle w:val="Normal"/>
        <w:autoSpaceDE w:val="false"/>
        <w:ind w:right="141" w:firstLine="360"/>
        <w:jc w:val="both"/>
        <w:rPr/>
      </w:pPr>
      <w:r>
        <w:rPr>
          <w:sz w:val="16"/>
          <w:szCs w:val="16"/>
        </w:rPr>
        <w:t xml:space="preserve">Вы вправе выбрать </w:t>
      </w:r>
      <w:r>
        <w:rPr>
          <w:b/>
          <w:bCs/>
          <w:sz w:val="16"/>
          <w:szCs w:val="16"/>
        </w:rPr>
        <w:t xml:space="preserve">ТОЛЬКО ОДИН </w:t>
      </w:r>
      <w:r>
        <w:rPr>
          <w:sz w:val="16"/>
          <w:szCs w:val="16"/>
        </w:rPr>
        <w:t xml:space="preserve">вариант голосования: «ЗА», «ПРОТИВ», «ВОЗДЕРЖАЛСЯ» </w:t>
      </w:r>
      <w:r>
        <w:rPr>
          <w:b/>
          <w:bCs/>
          <w:sz w:val="16"/>
          <w:szCs w:val="16"/>
          <w:u w:val="single"/>
        </w:rPr>
        <w:t>(НЕНУЖНЫЕ ВАРИАНТЫ ГОЛОСОВАНИЯ ЗАЧЕРКНИТЕ)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за исключением случаев голосовани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Разъяснения для акционеров, которые приобрели акции после даты составления списка лиц, имеющих право на участие в собр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Если в бюллетене оставлено (выбрано) </w:t>
      </w:r>
      <w:r>
        <w:rPr>
          <w:b/>
          <w:bCs/>
          <w:sz w:val="16"/>
          <w:szCs w:val="16"/>
          <w:u w:val="single"/>
        </w:rPr>
        <w:t>более одного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по доверенности, выданной в отношении переданных а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после даты, на которую определяются (фиксируются) лица, имеющие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(выбранного) варианта голосования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часть акций передана после даты, на которую определяются (фиксируются) лица, имеющие право на участие в общем собрании акционеров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/>
      </w:pPr>
      <w:r>
        <w:rPr>
          <w:b/>
          <w:sz w:val="16"/>
          <w:szCs w:val="16"/>
          <w:u w:val="single"/>
        </w:rPr>
        <w:t>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b/>
          <w:szCs w:val="24"/>
          <w:u w:val="single"/>
        </w:rPr>
        <w:t xml:space="preserve"> </w:t>
      </w:r>
      <w:r>
        <w:rPr>
          <w:b/>
          <w:sz w:val="16"/>
          <w:szCs w:val="16"/>
          <w:u w:val="single"/>
        </w:rPr>
        <w:t>в собрании</w:t>
      </w:r>
      <w:r>
        <w:rPr>
          <w:bCs/>
          <w:sz w:val="16"/>
          <w:szCs w:val="16"/>
          <w:u w:val="single"/>
        </w:rPr>
        <w:t>: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Сделайте отметку  </w:t>
      </w:r>
      <w:r>
        <w:rPr>
          <w:rFonts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только, ес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37465</wp:posOffset>
                </wp:positionV>
                <wp:extent cx="19050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.9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323850</wp:posOffset>
                </wp:positionV>
                <wp:extent cx="19050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5.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w:rPr>
          <w:sz w:val="16"/>
          <w:szCs w:val="16"/>
        </w:rPr>
        <w:t>голосование осуществляется по доверенности, выданной в отношении переданных акций;</w:t>
      </w:r>
    </w:p>
    <w:p>
      <w:pPr>
        <w:pStyle w:val="Normal"/>
        <w:tabs>
          <w:tab w:val="clear" w:pos="720"/>
          <w:tab w:val="left" w:pos="851" w:leader="none"/>
        </w:tabs>
        <w:ind w:left="70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right="141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3335</wp:posOffset>
                </wp:positionV>
                <wp:extent cx="19050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.0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-</w:t>
        <w:tab/>
        <w:t>часть акций передана после даты, на которую определяются (фиксируются) лица, имеющие право на участие в общем собрании акционеров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цо, имеющее право на участие в общем собрании акционеров (его представитель) ____________ / _______________________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14" w:after="0"/>
        <w:ind w:left="2328" w:firstLine="2208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10" w:after="0"/>
        <w:ind w:left="6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ОБЯЗАТЕЛЬНО ДОЛЖЕН БЫТЬ ПОДПИСАН!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709" w:right="566" w:gutter="0" w:header="0" w:top="142" w:footer="1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" w:leader="none"/>
        <w:tab w:val="left" w:pos="8789" w:leader="none"/>
        <w:tab w:val="left" w:pos="9214" w:leader="none"/>
        <w:tab w:val="left" w:pos="9498" w:leader="none"/>
      </w:tabs>
      <w:ind w:left="34" w:hanging="0"/>
      <w:jc w:val="both"/>
    </w:pPr>
    <w:rPr>
      <w:rFonts w:ascii="Arial Narrow" w:hAnsi="Arial Narrow" w:cs="Arial Narrow"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3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hanging="11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8:00Z</dcterms:created>
  <dc:creator>1</dc:creator>
  <dc:description/>
  <cp:keywords/>
  <dc:language>en-US</dc:language>
  <cp:lastModifiedBy>Гайнутдинов Радик Фарисович</cp:lastModifiedBy>
  <cp:lastPrinted>2022-06-01T08:44:00Z</cp:lastPrinted>
  <dcterms:modified xsi:type="dcterms:W3CDTF">2024-04-23T04:32:00Z</dcterms:modified>
  <cp:revision>4</cp:revision>
  <dc:subject/>
  <dc:title>Открытое акционерное общество «Нижнекамскшина»</dc:title>
</cp:coreProperties>
</file>