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 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2.02.2016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/>
            </w:pPr>
            <w:r>
              <w:rPr/>
              <w:t>2.2. Дата проведения заседания совета директоров (наблюдательного света) эмитента: 04.02.2016 г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1. Утверждение списка кандидатур для голосования по выборам в Совет директоров ПАО «Нижнекамскшина» на годовом общем собрании акционеров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2. Утверждение списка кандидатур для голосования по выборам в ревизионную комиссию ПАО «Нижнекамскшина» на годов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3. О внесении вопросов в повестку дня годового общего собрания акционеров ПАО «Нижнекамскшина»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>4. Утверждение плана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5. Утверждение сметы расходов (затрат) по подготовке и проведению годового общего   собрания акционеров ПАО «Нижнекамскшина»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>6. Утверждение плана работы Совета директоров ПАО «Нижнекамскшина» на 2016 год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7. Об одобрении сделок, в совершении которых имеется заинтересованность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</w:t>
            </w:r>
            <w:r>
              <w:rPr/>
              <w:t>« 2 » февраля  2016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1:00Z</dcterms:created>
  <dc:creator>Baby</dc:creator>
  <dc:description/>
  <dc:language>en-US</dc:language>
  <cp:lastModifiedBy>Нигматуллина Гюзель Мунировна</cp:lastModifiedBy>
  <cp:lastPrinted>2016-02-01T16:53:00Z</cp:lastPrinted>
  <dcterms:modified xsi:type="dcterms:W3CDTF">2016-02-01T13:54:00Z</dcterms:modified>
  <cp:revision>4</cp:revision>
  <dc:subject/>
  <dc:title>СООБЩЕНИЕ</dc:title>
</cp:coreProperties>
</file>