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jc w:val="center"/>
        <w:rPr/>
      </w:pPr>
      <w:r>
        <w:rPr>
          <w:b/>
        </w:rPr>
        <w:t>созывом и проведением годового (очередного) общего собрания акционеров эмитента», «Об избрании председателя Совета директ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680" w:right="178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Председателем Совета директоров ПАО «Нижнекамскшина» Гиздатуллина Ильдара Котдусович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редварительно утвердить и рекомендовать общему собранию акционеров утвердить годовой отчет Общества за 2017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bCs/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604" w:right="178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о утвердить и рекомендовать общему собранию акционеров утвердить годовую бухгалтерскую отчетность ПАО «Нижнекамскшина» за 2017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178" w:hanging="0"/>
              <w:rPr/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604" w:right="17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мендовать общему собранию акционеров прибыль, полученную в отчетном 2017 году, не распределять. Направить 2 343 673,80 руб. на пополнение резервного фонда Обществ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178" w:hanging="0"/>
              <w:rPr/>
            </w:pPr>
            <w:r>
              <w:rPr>
                <w:bCs/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Рекомендовать общему собранию акционеров не утверждать размер дивидендов и не выплачивать дивиденды по привилегированным и обыкновенным акциям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right="178" w:firstLine="178"/>
              <w:rPr/>
            </w:pPr>
            <w:r>
              <w:rPr>
                <w:bCs/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462" w:leader="none"/>
              </w:tabs>
              <w:spacing w:before="20" w:after="0"/>
              <w:ind w:left="462" w:right="3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для голосования по вопросам повестки дня вручить под роспись или направить почтовым отправлением лицам, имеющим право на участие в годовом общем собрании акционеров, не позднее 25 мая 2018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37" w:hanging="106"/>
              <w:rPr/>
            </w:pPr>
            <w:r>
              <w:rPr>
                <w:bCs/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7. Утвердить следующий 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0" w:after="0"/>
              <w:ind w:left="426" w:right="-2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0" w:after="0"/>
              <w:ind w:left="426" w:right="-2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 ПАО «Нижнекамскшина»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0" w:after="0"/>
              <w:ind w:left="426" w:right="-2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аудитор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0" w:after="0"/>
              <w:ind w:left="426" w:right="-2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ревизионной комиссии Обществ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0" w:after="0"/>
              <w:ind w:left="426" w:right="-2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вет директоров, ревизионную комиссию и аудиторы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20" w:after="0"/>
              <w:ind w:left="426" w:right="-2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й по вопросам повестки дн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: РТ, г.Нижнекамск, Промзона, отдел управления собственностью ООО «УК «Татнефть-Нефтехим», АИК-24, каб. №1102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178" w:hanging="106"/>
              <w:rPr/>
            </w:pPr>
            <w:r>
              <w:rPr>
                <w:bCs/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178" w:hanging="1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/>
            </w:pPr>
            <w:r>
              <w:rPr>
                <w:bCs/>
                <w:sz w:val="22"/>
                <w:szCs w:val="22"/>
              </w:rPr>
              <w:t xml:space="preserve">8.1 </w:t>
            </w:r>
            <w:r>
              <w:rPr>
                <w:sz w:val="22"/>
                <w:szCs w:val="22"/>
              </w:rPr>
              <w:t>В соответствии со статьей 77 Федерального закона «Об акционерных обществах» определить, что предельный размер оплаты за поставку (продажу) шинной продукции по договору (договорам) заключаемым ПАО «Нижнекамскшина» (продавец) с ООО «Торговый дом «Кама» (покупатель) на 2019 год составит 20 128 209 000 руб. (без НДС), что составляет 255 % балансовой стоимости активов Общества, определенной по данным бухгалтерской отчетности Общества на последнюю отчетную дату 31.03.2018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/>
            </w:pPr>
            <w:r>
              <w:rPr>
                <w:bCs/>
                <w:sz w:val="22"/>
                <w:szCs w:val="22"/>
              </w:rPr>
              <w:t>8.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о статьей 77 Федерального закона «Об акционерных обществах» определить предельный размер оплаты за поставку (продажу) сырья для производства шинной продукции, по договору (договорам), заключаемым ПАО «Нижнекамскшина» (покупатель) с ООО «Татнефть-Нефтехимснаб» (поставщик), на 2019 год в сумме 11 921 138 000 руб. (без НДС), что составляет 151 % балансовой стоимости активов Общества, определенной по данным бухгалтерской отчетности Общества на последнюю отчетную дату 31.03.2018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firstLine="4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. В соответствии со статьей 77 Федерального закона «Об акционерных обществах» определить предельный размер оплаты за оказание услуг по ремонту производственного оборудования, по договору (договорам), заключаемым ПАО «Нижнекамскшина» (заказчик) с АО «Нижнекамский механический завод» (подрядчик), на 2018 года в сумме 1 308 868 000 руб. (без НДС), что составляет 16,6 % балансовой стоимости активов Общества, определенной по данным бухгалтерской отчетности Общества на последнюю отчетную дату 31.03.2018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ind w:lef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178" w:hanging="10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ind w:left="360" w:right="178" w:hanging="36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4 от 15 мая 2018 года.</w:t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spacing w:before="0" w:after="120"/>
              <w:ind w:left="180" w:right="17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ООО «УК «Татнефть-Нефтехим»                                                             Г.М. Хабутдинова</w:t>
            </w:r>
          </w:p>
          <w:p>
            <w:pPr>
              <w:pStyle w:val="Normal"/>
              <w:spacing w:before="240" w:after="240"/>
              <w:ind w:right="181" w:hanging="0"/>
              <w:rPr/>
            </w:pPr>
            <w:r>
              <w:rPr>
                <w:sz w:val="22"/>
                <w:szCs w:val="22"/>
              </w:rPr>
              <w:t>« 15 »  мая  2018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8:00Z</dcterms:created>
  <dc:creator>Baby</dc:creator>
  <dc:description/>
  <cp:keywords/>
  <dc:language>en-US</dc:language>
  <cp:lastModifiedBy>Нигматуллина Гюзель Мунировна</cp:lastModifiedBy>
  <cp:lastPrinted>2018-05-15T09:28:00Z</cp:lastPrinted>
  <dcterms:modified xsi:type="dcterms:W3CDTF">2018-05-15T06:32:00Z</dcterms:modified>
  <cp:revision>3</cp:revision>
  <dc:subject/>
  <dc:title>СООБЩЕНИЕ</dc:title>
</cp:coreProperties>
</file>