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</w:r>
      <w:r>
        <w:rPr>
          <w:b/>
          <w:bCs/>
          <w:sz w:val="24"/>
          <w:szCs w:val="24"/>
        </w:rPr>
        <w:t>Д О Г О В О 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вки тепловой энергии и теплоносите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ижнекамск                                                                                                                  01.01.2025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Общество с ограниченной ответственностью «Энергошинсервис»,</w:t>
      </w:r>
      <w:r>
        <w:rPr>
          <w:sz w:val="24"/>
          <w:szCs w:val="24"/>
        </w:rPr>
        <w:t xml:space="preserve"> именуемое в дальнейшем «Поставщик», в лице заместителя генерального директора по обеспечению производства ООО «Татшина» Плетнева Павла Петровича, действующего на основании доверенности №126/19-24 от 02.05.2024г. с одной стороны и ________________________________, именуемое в дальнейшем «Покупатель»,   в лиц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,  действующего на основании Устава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 xml:space="preserve">1.Предмет договора.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«Поставщик» обязуется поставлять, а «Покупатель» принимать и оплачивать тепловую энергию, теплоноситель в порядке и на условиях настоящего договора, а также, в соответствии с Правилами пользования тепловой энергией, Правилами учета тепловой энергии и теплоносителя и другими нормативно-правовыми актами Российской Федерации и Республики Татарстан, а также решениями Республиканской Энергетической комиссии в пределах ее компетенци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>2.Количество и режим теплопотреб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настоящему договору «Поставщик» обязан подать тепловую энергию на объекты «Покупателя» в количестве   -  </w:t>
      </w:r>
      <w:r>
        <w:rPr>
          <w:b/>
          <w:sz w:val="24"/>
          <w:szCs w:val="24"/>
        </w:rPr>
        <w:t xml:space="preserve"> _______ Гка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Количество подпитки теплосети (хим. очищенная вода) предъявляется пропорционально потребленному количеству Гкал на отопление, выставленное от Поставщика АО «ТГК-16» на ООО «Энергошинсервис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умма по договору ориентировочно составляет _______________руб.___коп. (__________________</w:t>
      </w:r>
      <w:r>
        <w:rPr>
          <w:color w:val="222222"/>
          <w:sz w:val="24"/>
          <w:szCs w:val="24"/>
          <w:shd w:fill="FFFFFF" w:val="clear"/>
        </w:rPr>
        <w:t>рублей _____копеек</w:t>
      </w:r>
      <w:r>
        <w:rPr>
          <w:sz w:val="24"/>
          <w:szCs w:val="24"/>
        </w:rPr>
        <w:t>), в том числе НДС 20 % в сумме __________ руб. ______коп. (_________________</w:t>
      </w:r>
      <w:r>
        <w:rPr>
          <w:color w:val="222222"/>
          <w:sz w:val="24"/>
          <w:szCs w:val="24"/>
          <w:shd w:fill="FFFFFF" w:val="clear"/>
        </w:rPr>
        <w:t xml:space="preserve"> рублей ___ копейки</w:t>
      </w:r>
      <w:r>
        <w:rPr>
          <w:sz w:val="24"/>
          <w:szCs w:val="24"/>
        </w:rPr>
        <w:t>) (согласно Приложению №1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2.</w:t>
      </w:r>
      <w:r>
        <w:rPr>
          <w:sz w:val="24"/>
          <w:szCs w:val="24"/>
        </w:rPr>
        <w:t xml:space="preserve"> «Поставщик» обязан поддерживать среднесуточную температуру подающей сетевой воды на коллекторах источника теплоты в соответствии с температурным графиком 150/170 С с отклонением + 3 °С, со срезкой 135/65 °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периоды снижения температуры наружного воздуха ниже расчетной для проектирования систем отопления температура сетевой воды в подающем трубопроводе поддерживается на уровне ее значений для расчетной температуры наружного воздуха; при завышении температуры обратной воды выше 70 С°, температура подающей сетевой воды не повышается.</w:t>
      </w:r>
    </w:p>
    <w:p>
      <w:pPr>
        <w:pStyle w:val="Normal"/>
        <w:jc w:val="both"/>
        <w:rPr/>
      </w:pPr>
      <w:r>
        <w:rPr>
          <w:sz w:val="24"/>
          <w:szCs w:val="24"/>
        </w:rPr>
        <w:t>2.3 «Покупатель» обязан соблюдать следующие треб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 допускать водозабор из тепловой сети;</w:t>
      </w:r>
    </w:p>
    <w:p>
      <w:pPr>
        <w:pStyle w:val="Normal"/>
        <w:jc w:val="both"/>
        <w:rPr/>
      </w:pPr>
      <w:r>
        <w:rPr>
          <w:sz w:val="24"/>
          <w:szCs w:val="24"/>
        </w:rPr>
        <w:t>б) не превышать среднесуточную температуру обратной сетевой воды более чем на 3 С° против температуры, предусмотренной температурным график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 Показатели качества возвращаемых в тепловую сеть теплоносителей определяются в Приложении № 2 к Договор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</w:rPr>
        <w:t>3. Права и обязанности сторон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Поставщик» обязан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1. Подавать «Покупателю» тепловую энергию в количестве, предусмотренном в разделе 2.1. настоящего договор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1.2 При наличии технической возможности, производить по заявке «Покупателя», поданной в установленный срок, изменения договорных величин потребления тепловой энерг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исьменное заявление «Покупателя» об изменении договорных величин направляется «Поставщику» на рассмотрение не позже чем за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 дней до конца расчетного месяца, в котором предполагается увеличение договорных величин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 дней до начала расчетного месяца, в котором предполагается снижение договорных величин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Изменение договорных величин в сторону увеличения производится только при отсутствии задолженности у «Покупателя» за потребленную тепловую энерги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3. Обеспечить надежность теплоснабжения в соответствии с требованиями технических регламентов, иными обязательными требованиями по обеспечению надежности теплоснабжения и требованиями правил организации теплоснабжения в РФ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4. Уполномоченным лицом, ответственным за выполнение условий Договора, Поставщик назначает Гомонова Андрея Викторовича, тел 49-76-14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  «Поставщик» имеет право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2.1. Осуществлять технический контроль з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режимами эксплуатации тепловых сетей и тепловых пунктов «Покупателя» без права вмешательства в хозяйственную деятельность «Покупателя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состоянием и правильностью показаний приборов коммерческого учета тепловой энергии в горячей вод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3. Покупатель обязан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соблюдать режимы теплопотребления в соответствии с п.2 настоящего договора и требованиями нормативных актов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своевременно оплачивать за потребленную тепловую энергию, теплоноситель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направлять до </w:t>
      </w:r>
      <w:r>
        <w:rPr>
          <w:b/>
          <w:sz w:val="24"/>
          <w:szCs w:val="24"/>
        </w:rPr>
        <w:t>25 числа</w:t>
      </w:r>
      <w:r>
        <w:rPr>
          <w:sz w:val="24"/>
          <w:szCs w:val="24"/>
        </w:rPr>
        <w:t xml:space="preserve">   расчетного периода уполномоченного представителя для подписания акта за потребленную тепловую энергию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редставлять до декабря месяца текущего года заявку потребности в тепловой энерг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обеспечивать беспрепятственный доступ уполномоченного представителя «Поставщика» на территорию «Покупателя» для контроля соблюдения условий настоящего Договор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для поддержания устойчивого функционирования Энергосистемы при возникновении аварийного дефицита энергии выполнять требования «Поставщика» о снижении потребления тепловой энергии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езамедлительно письменно сообщать «Поставщику» обо всех нарушениях схем и неисправностях в работе приборов учета тепловой энергии; об авариях, пожарах, связанных с отключением питающих линий и повреждением основного оборудования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требования представителей «Поставщика» об устранении недостатков в устройстве и эксплуатации средств измерений на узлах коммерческого учета тепловой энергии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вещать «Поставщика» об отключении и ремонте тепловых сетей и тепло потребляющих установок при их повреждении с указанием причин и времени отключения. Подключать теплоустановки и сети, изменять схему учета тепловой энергии только при наличии письменного разрешения «Поставщика» и в соответствии с действующими нормативными актами.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надежность теплоснабжения в соответствии с требованиями технических регламентов, иными обязательными требованиями по обеспечению надежности теплоснабжения и требованиями правил организации теплоснабжения в РФ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ля подписания Акта снятия показаний расчетных приборов учета (при наличии приборов учета) за оказанные услуги  подачи теплоэнергии за месяц уполномоченный «Покупателя» обязан явиться или передать данные по телефону  49-72-40 или </w:t>
      </w:r>
      <w:r>
        <w:rPr>
          <w:rFonts w:eastAsia="Calibri"/>
          <w:sz w:val="24"/>
          <w:szCs w:val="24"/>
          <w:lang w:eastAsia="en-US"/>
        </w:rPr>
        <w:t xml:space="preserve">отправив сообщение на адрес: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oge@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td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-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kama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</w:hyperlink>
      <w:r>
        <w:rPr>
          <w:rFonts w:eastAsia="Calibri"/>
          <w:sz w:val="24"/>
          <w:szCs w:val="24"/>
          <w:lang w:val="en-US" w:eastAsia="en-US"/>
        </w:rPr>
        <w:t>com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в Отдел обеспечения производства  ООО «Татшина»   не позднее </w:t>
      </w:r>
      <w:r>
        <w:rPr>
          <w:sz w:val="24"/>
          <w:szCs w:val="24"/>
          <w:u w:val="single"/>
        </w:rPr>
        <w:t>25числа</w:t>
      </w:r>
      <w:r>
        <w:rPr>
          <w:sz w:val="24"/>
          <w:szCs w:val="24"/>
        </w:rPr>
        <w:t xml:space="preserve">  каждого месяц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4.  «Покупатель» имеет право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ть правильность расчета за потребленную тепловую энергию у «Поставщика»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5. Стороны обязаны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исьменно извещать друг друга об изменениях: юридического адреса, банковских реквизитов, наименования, ведомственной принадлежности, фактического местонахождения, об утрате или изменении прав на теплопотребляющие установки и сети, влекущие изменение (прекращение) действия настоящего Договора. В случае ликвидации, реорганизации письменное извещение направляется не позднее 60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Стороны договорились продолжить выполнение своих обязательств по поставкам при объявлении мобилизации и в военное время. Объемы поставок и цены будут уточнены при возникновении необходимо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7. Поставщик заверяет Покупателя, что: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ставщик является действующим и финансово состоятельным юридическим лицом в соответствии с законодательством Российской Федерации, в отношении него не инициирована процедура банкротства;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 Поставщик не является «фирмой-однодневкой» и не зарегистрирован по месту «массовой регистрации»;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ставщик является добросовестным налогоплательщиком налогов и сборов в соответствии с законодательством Российской Федерации, ведет в установленном порядке бухгалтерский и налоговый учет;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  в отношении Поставщика отсутствуют существенные претензии государственных органов, в том числе налоговых, а также третьих лиц;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 Поставщик обладает всеми необходимыми лицензиями и разрешениями, необходимыми для выполнения работ;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ставщик обладает опытом выполнения работ не менее 3 (трех) лет, имеет положительную деловую репутацию;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 Поставщик и его должностные лица либо органы, заключающие и подписывающие настоящий Договор, имеют соответствующие права и полномочия на заключение настоящего Договора, дополнительных соглашений к нему, а также на подписание документов, связанных с исполнением настоящего Договора;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   в соответствии с законодательством, учредительными документами либо в связи с какими-либо обязательствами Поставщика, на заключение настоящего Договора не требуется согласия (одобрения) каких бы то ни было третьих лиц или органов Поставщика, а также компетентных государственных органов;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  на дату заключения настоящего Договора Поставщик, его работники, аффилированные лица и (или) посредники не предлагали, не обещали, не предоставляли, не требовали, не принимали каких-либо неправомерных денежных или иных преимуществ, связанных с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   персонал Поставщика имеет достаточную квалификацию и не имеет ограничений на допуск к выполнению Работ по настоящему Договору, прошел необходимое обучение и аттестацию, проверку знаний по промышленной безопасности и охране труда для допуска к работам и видам деятельности по настоящему Договору, прошел обучение по безопасным методам и приемам выполнения Работ, пожарной безопасности, предупреждению и реагированию в чрезвычайной ситуации, включая приемы оказания первой помощи пострадавшим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Учет тепловой энерги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 Количество поставленных тепловой энергии и теплоносителя определяется на основании показаний, принятого к коммерческому учету узла (прибора) учета, или расчетным методом с применением тепловых нагрузок к Договору с учетом фактически сложившихся погодных условий в том или ином месяце по Методике осуществления коммерческого учета тепловой энергии, теплоносителя, утвержденной приказом Минстроя России от 17.03.2014 № 99/пр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бъема тепловой энергии и теплоносителя, расходуемых Покупателем производится расчетным способом в следующих случаях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прибора учета тепловой энергии и теплоносителя в точке поставки, выхода его из строя на срок более 15 суток в расчетном периоде, а также в случае утраты ранее введенного в эксплуатацию прибора учета тепловой энергии и теплоносителя или истечения срока его эксплуатации, определение количества поставленных тепловой энергии и теплоносителя производится исходя из расчетного объема, определяемого в соответствии с Правилами коммерческого учета тепловой энергии, теплоносителя, утв. постановлением Правительства РФ от 18.11.2013 № 1034 и Методики осуществления коммерческого учета тепловой энергии, теплоносителя, утв. приказом Минстроя России от 17.03.2014 № 99/пр, на основании тепловых нагрузок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еисправности прибора учета тепловой энергии и теплоносителя, истечении срока его поверки, включая вывод из работы для ремонта или поверки на срок до 15 суток определение количества поставленных тепловой энергии и теплоносителя производится расчетным методом исходя из среднесуточного количества тепловой энергии, теплоносителя, определенного по прибору учета тепловой энергии и теплоносителя за время штатной работы в отчетном периоде, приведенного к расчетной температуре наружного воздух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рушении сроков представления показаний прибора учета тепловой энергии и теплоносителя определение количества поставленных тепловой энергии и теплоносителя производится расчетным методом исходя из среднесуточного количества тепловой энергии, теплоносителя, определенного по узлу учета за предыдущий отчетный период, приведенного к расчетной температуре наружного воздуха. Если предыдущий отчетный период приходится на другой отопительный период или данные за прошлый период отсутствуют, определение количества поставленных тепловой энергии и теплоносителя производится расчетным способом на основании договорных тепловых нагрузок, представленных в договоре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5.Порядок прекращения (ограничения) подачи тепловой энерг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5.1 Порядок ограничения, прекращения подачи тепловой энергии, теплоносителя «Покупателю» в случае ненадлежащего исполнения им Договора вводится согласно статье 22 ФЗ «О теплоснабжении» № 190-ФЗ от 27.07.2010 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5.2. В случае неоднократного нарушения «Покупателем» сроков оплаты, «Поставщик» не позднее, чем за 1 (одни) сутки до прекращения (ограничения) подачи тепловой энергии, направляет «Покупателю» соответствующее уведомление, которое содержит причину и срок прекращения (ограничения) подачи тепловой энерг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5.3. Возобновление подачи тепловой энергии осуществляется после устранения «Покупателем» указанных в уведомлении нарушений, а также оплаты издержек, понесенных «Поставщиком» на отключение и включени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5.4. Прекращение   подачи тепловой энергии при необходимости принятия мер по предотвращению или ликвидации аварии на сетях «Поставщика» осуществляется без согласования с «Покупателем», при условии немедленного уведомления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5. Объем (величина) допустимого ограничения теплоснабжения не должен быть менее 1 тн/час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6. Порядок расчетов и сроков оплаты за тепловую энерг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6.1. Стоимость отпущенной «Покупателю» тепловой энергии, теплоносителя рассчитывается по Постановлениям Государственного комитета РТ по тарифам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-на тепловую энергию № 568-85/ТЭ - 2024 от 17.12.2024г.: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с 01.01.2025г. по 30.06.2025г</w:t>
      </w:r>
      <w:r>
        <w:rPr>
          <w:b/>
          <w:sz w:val="26"/>
          <w:szCs w:val="26"/>
        </w:rPr>
        <w:t xml:space="preserve">. – 1 014,51 руб. без НДС;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 01.07.2025г. по 31.12.2025г.-</w:t>
      </w:r>
      <w:r>
        <w:rPr>
          <w:b/>
          <w:sz w:val="26"/>
          <w:szCs w:val="26"/>
        </w:rPr>
        <w:t xml:space="preserve">1 123,96 руб. без НДС;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-на теплоноситель № 569-86/ТЭ-2024 от 17.12.2024г.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01.01.2025 по 31.12.2025г</w:t>
      </w:r>
      <w:r>
        <w:rPr>
          <w:b/>
          <w:sz w:val="26"/>
          <w:szCs w:val="26"/>
        </w:rPr>
        <w:t>- 30,35 руб. без НД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6.2. По окончании расчетного месяца, в течение 5 (пяти) рабочих дней месяца, следующего за расчетным, «Поставщик» предъявляет «Потребителю» универсальный передаточный документ (УПД), за фактически поставленную тепловую энергию, теплоноситель в отчетном месяце работы в электронном виде в порядке и в формате, установленным Соглашением об использовании ЭДО (Приложение 3 к настоящему договору). В исключительных случаях, предусмотренных п.2.6. Соглашения об использовании ЭДО, допускается предоставление УПД (либо указывается другой первичный учетный документ) на бумажном носителе по форме, установленной Приложением 4 к настоящему договору, нарочно или почтой России. 6.3.</w:t>
      </w:r>
      <w:r>
        <w:rPr>
          <w:color w:val="000000"/>
          <w:sz w:val="24"/>
          <w:szCs w:val="24"/>
        </w:rPr>
        <w:t xml:space="preserve"> «Потребитель» </w:t>
      </w:r>
      <w:r>
        <w:rPr>
          <w:b/>
          <w:color w:val="000000"/>
          <w:sz w:val="24"/>
          <w:szCs w:val="24"/>
        </w:rPr>
        <w:t>в течение 1 (одного) рабочего дня</w:t>
      </w:r>
      <w:r>
        <w:rPr>
          <w:color w:val="000000"/>
          <w:sz w:val="24"/>
          <w:szCs w:val="24"/>
        </w:rPr>
        <w:t xml:space="preserve"> с момента получения УПД в ЭДО, подписанного ЭП Поставщика, обязан подписать его ЭП и направить обратно либо предоставить мотивированный отказ в подписани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случае неполучения «Поставщиком» надлежаще оформленной со стороны «Покупателя» УПД, либо мотивированного отказа, тепловая энергия и теплоноситель считается переданным в полном объеме и надлежащего качества. 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6.4. Неполучение «Покупателем» платежных документов не освобождает его от надлежащего исполнения своих обязательств по своевременной и полной оплате потребляемой тепловой энергии и теплоносителя за расчетный месяц в установленные настоящим Договором сроки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6.5. «Покупатель» обязуется своевременно и достоверно отразить в своем бухгалтерском и налоговом учете все факты хозяйственной жизни, связанные с исполнением настоящего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6.6. «Покупатель» производит расчеты за потребленную тепловую энергию денежными средствам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условиях 100% предоплаты путем перечисления денежных средств на расчетный счет «Поставщика» до 25 числа расчетного месяца. Оплата за фактически потребленную в истекшем месяце тепловую энергию с учетом средств, ранее внесенных «Покупателем» в расчетном периоде, до 10-го числа месяца, следующего за расчетны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м совершенного платежа является факт поступления денег на банковский счет или в кассу Поставщ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и 5 календарных дней после получения авансового платежа Поставщик должен направить в ЭДО авансовую счет-фактуру, оформленную в строгом соответствии с налоговым законодательство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6.7. Оплата стоимости потребляемой «Покупателем» тепловой энергии и теплоносителя считается произведенной надлежащим образом при условии списания денежных средств с расчетного счета «Покупателя» и поступления их на расчетный счет «Поставщика», при этом днем оплаты считается день поступления средств на расчетный счет «Поставщика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6.8. При осуществлении оплаты по настоящему Договору «Покупатель» в платежных документах обязан указать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снование платежа, номер и дату Договора, вид платежа - период, за который производится платеж, номер и дату УПД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указания в платежных документах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основания платежа и/или номера, даты Договора – платеж считается произведенным по настоящему Договору только после письменного заявления «Покупателя» о распределении денежных средст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периода, за который производится платеж, номера и даты УПД – «Поставщик» уточняет у «Покупателя», что платеж считается произведенным в счет оплаты «Покупателя» за период, за который был внесен платеж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9. За нарушение сроков оплаты, установленных п.6.6. «Поставщик» вправе предъявить «Покупателю» неустойку в размере 0,1 % от суммы просроченной задолженности за каждый день просрочк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тветственность сторон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7.1. Нарушения, допущенные «Покупателем» при потреблении тепловой энергии, оформляются двухсторонним актом представителей «Поставщика» и «Покупателя» в двух экземплярах.  Акт считается действительным и при отказе «Покупателя» от подписи, о чем в акте делается соответствующая запись.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етственность «Поставщика» за нарушение обязательств, установленных Договором, в том числе при несоблюдении «Поставщиком» параметров качества теплоснабжения, определенных п.2.2. настоящего Договора, устанавливается в соответствии с законодательством РФ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7.2. При неоднократном нарушении «Покупателем» сроков оплаты, предусмотренных настоящим договором, «Поставщик» вправе отказаться от исполнения Договора   в одностороннем порядк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ветственность «Покупателя» за нарушение режима потребления тепловой энергии и теплоносителя, установленного п.2.4. Договора, в том числе за нарушение термодинамических параметров возвращаемого теплоносителя, устанавливается в соответствии с действующим законодательством РФ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3. Стороны договорились, что для оформления оказанных услуг «Поставщиком» используются формы документов, закрепленные в его учетной политике и имеющие все обязательные реквизиты, предусмотренные в соответствии с требованиями ст.9 Федерального закона от 06.12.2011 г. № 402-ФЗ «О бухгалтерском учете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.4. По итогам каждого квартала стороны проводят сверку взаимных расчетов. Акт сверки готовит «Поставщик» и направляет на рассмотрение «Покупателю» до 15-го числа месяца, следующего за отчетным кварталом. «Покупатель» обязуется рассмотреть представленный проект акта сверки, подписать и один экземпляр вернуть в бухгалтерию «Поставщика» до 30-го числа месяца, следующего за отчетным кварталом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По истечении указанного срока при отсутствии обоснованных возражений со стороны «Покупателя», акт сверки принимается в редакции «Поставщика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5. Стороны не несут ответственности в случае, если ненадлежащее исполнение обязательств было вызвано действием непреодолимой силы (форс-мажор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6. Стороны подтверждают, что они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-</w:t>
        <w:tab/>
        <w:t xml:space="preserve">не применяют разные ставки по налогу на прибыль организаций (за исключением ставок, предусмотренных </w:t>
      </w:r>
      <w:hyperlink r:id="rId3">
        <w:r>
          <w:rPr>
            <w:rStyle w:val="InternetLink"/>
            <w:bCs/>
            <w:iCs/>
            <w:sz w:val="24"/>
            <w:szCs w:val="24"/>
          </w:rPr>
          <w:t>п.п.2</w:t>
        </w:r>
      </w:hyperlink>
      <w:r>
        <w:rPr>
          <w:bCs/>
          <w:iCs/>
          <w:sz w:val="24"/>
          <w:szCs w:val="24"/>
        </w:rPr>
        <w:t>-</w:t>
      </w:r>
      <w:hyperlink r:id="rId4">
        <w:r>
          <w:rPr>
            <w:rStyle w:val="InternetLink"/>
            <w:bCs/>
            <w:iCs/>
            <w:sz w:val="24"/>
            <w:szCs w:val="24"/>
          </w:rPr>
          <w:t>4 ст.284</w:t>
        </w:r>
      </w:hyperlink>
      <w:r>
        <w:rPr>
          <w:bCs/>
          <w:iCs/>
          <w:sz w:val="24"/>
          <w:szCs w:val="24"/>
        </w:rPr>
        <w:t xml:space="preserve"> НК РФ) к прибыли от деятельности, в рамках которой заключена данная сделка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-</w:t>
        <w:tab/>
      </w:r>
      <w:r>
        <w:rPr>
          <w:sz w:val="24"/>
          <w:szCs w:val="24"/>
        </w:rPr>
        <w:t>не являются налогоплательщиками налога на добычу полезных ископаемых, исчисляемого по налоговой ставке, установленной в процентах</w:t>
      </w:r>
      <w:r>
        <w:rPr>
          <w:bCs/>
          <w:iCs/>
          <w:sz w:val="24"/>
          <w:szCs w:val="24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-</w:t>
        <w:tab/>
        <w:t>не освобождены от обязанностей налогоплательщика налога на прибыль организаций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е являются налогоплательщиками, осуществляющими деятельность, связанную с добычей углеводородного сырья на новом морском месторождении углеводородного сырья в соответствии со ст.275.2 НК РФ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iCs/>
          <w:sz w:val="24"/>
          <w:szCs w:val="24"/>
        </w:rPr>
        <w:t xml:space="preserve">- не являются исследовательским корпоративным центром, указанным в Федеральном </w:t>
      </w:r>
      <w:hyperlink r:id="rId5">
        <w:r>
          <w:rPr>
            <w:rStyle w:val="InternetLink"/>
            <w:bCs/>
            <w:iCs/>
            <w:sz w:val="24"/>
            <w:szCs w:val="24"/>
          </w:rPr>
          <w:t>законе</w:t>
        </w:r>
      </w:hyperlink>
      <w:r>
        <w:rPr>
          <w:bCs/>
          <w:iCs/>
          <w:sz w:val="24"/>
          <w:szCs w:val="24"/>
        </w:rPr>
        <w:t xml:space="preserve"> «Об инновационном центре «Сколково», и не применяют освобождение от исполнения обязанностей налогоплательщика налога на добавленную стоимость в соответствии со </w:t>
      </w:r>
      <w:hyperlink r:id="rId6">
        <w:r>
          <w:rPr>
            <w:rStyle w:val="InternetLink"/>
            <w:bCs/>
            <w:iCs/>
            <w:sz w:val="24"/>
            <w:szCs w:val="24"/>
          </w:rPr>
          <w:t>ст. 145.1</w:t>
        </w:r>
      </w:hyperlink>
      <w:r>
        <w:rPr>
          <w:bCs/>
          <w:iCs/>
          <w:sz w:val="24"/>
          <w:szCs w:val="24"/>
        </w:rPr>
        <w:t xml:space="preserve"> НК РФ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iCs/>
          <w:sz w:val="24"/>
          <w:szCs w:val="24"/>
        </w:rPr>
        <w:t>-</w:t>
        <w:tab/>
        <w:t xml:space="preserve">не применяют в течение налогового периода инвестиционный налоговый вычет по налогу на прибыль организаций, предусмотренный </w:t>
      </w:r>
      <w:hyperlink r:id="rId7">
        <w:r>
          <w:rPr>
            <w:rStyle w:val="InternetLink"/>
            <w:bCs/>
            <w:iCs/>
            <w:sz w:val="24"/>
            <w:szCs w:val="24"/>
          </w:rPr>
          <w:t>ст. 286.1</w:t>
        </w:r>
      </w:hyperlink>
      <w:r>
        <w:rPr>
          <w:bCs/>
          <w:iCs/>
          <w:sz w:val="24"/>
          <w:szCs w:val="24"/>
        </w:rPr>
        <w:t xml:space="preserve"> НК РФ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</w:t>
        <w:tab/>
        <w:t>не являются налогоплательщиком налога на дополнительный доход от добычи углеводородного сырья и доходы (расходы) по такой сделке не учитывают при определении налоговой базы по налогу на дополнительный доход от добычи углеводородного сырь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bCs/>
          <w:iCs/>
          <w:sz w:val="24"/>
          <w:szCs w:val="24"/>
        </w:rPr>
        <w:t>-</w:t>
        <w:tab/>
      </w:r>
      <w:r>
        <w:rPr>
          <w:sz w:val="24"/>
          <w:szCs w:val="24"/>
        </w:rPr>
        <w:t xml:space="preserve">не являются лицом, местом регистрации либо местом налогового резиденства, которого являются государство или территория с льготным налоговым режимом в соответствии с Перечнем, утверждённым приказом Министерства финансов Российской Федерации от </w:t>
      </w:r>
      <w:r>
        <w:rPr>
          <w:sz w:val="26"/>
          <w:szCs w:val="26"/>
        </w:rPr>
        <w:t>05.06.2023 года № 86н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ли у какой-либо стороны договора в течение срока действия настоящего договора возникнут обстоятельства, соответствующие какому-либо из перечисленных выше критериев, то она обязуется представить другой стороне соответствующий подтверждающий документ, в течение 10 (десяти) дней с момента возникновения таких обстоятельств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любом случае стороны договора обязуются представить друг другу копии документов, подтверждающих место регистрации и место налогового резидентства, до заключения настоящего договор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7. Если одна из Сторон своевременно не представит или представит недостоверные сведения по перечню, предусмотренному пунктом 7.6. настоящего Договора, то она несёт ответственность в виде обязанности возместить другой Стороне убытки в размере сумм, уплаченных последней в результате доначисления налоговым органом налогов, пени, штрафов вследствие использования этой недостоверной информ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акже несёт указанную ответственность в виде возмещения другой Стороне убытков в размере сумм самостоятельно доначисленных налогов с учётом пени, если это доначисление явилось следствием самостоятельно выявленных недостоверных сведений, представленных Стороной</w:t>
      </w:r>
      <w:r>
        <w:rPr>
          <w:i/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озмещение убытк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одится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 течение 10 рабочих дней по письменному требованию, которое может быть заявлено со дня, когда Стор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несла соответствующий убыток.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7.8. </w:t>
      </w:r>
      <w:r>
        <w:rPr>
          <w:rFonts w:eastAsia="Calibri"/>
          <w:sz w:val="24"/>
          <w:szCs w:val="24"/>
          <w:lang w:eastAsia="en-US"/>
        </w:rPr>
        <w:t>Если у какой-либо стороны договора изменится юридический адрес, то она обязуется уведомить другую сторону в течение 10 (десяти) календарных дней с момента возникновения такого обстоятельства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8. Прочие условия</w:t>
      </w:r>
    </w:p>
    <w:p>
      <w:pPr>
        <w:pStyle w:val="Style92"/>
        <w:spacing w:lineRule="auto" w:line="240"/>
        <w:ind w:hanging="0"/>
        <w:jc w:val="both"/>
        <w:rPr/>
      </w:pPr>
      <w:r>
        <w:rPr>
          <w:rStyle w:val="CharStyle92"/>
          <w:color w:val="000000"/>
          <w:sz w:val="24"/>
          <w:szCs w:val="24"/>
        </w:rPr>
        <w:t xml:space="preserve">8.1.Стороны настоящего договора приняли решение осуществлять оформление и обмен документами, связанными с заключением и исполнением настоящего договора, включая настоящий договор, а также дополнительные соглашения к настоящему договору, обмен иными документами, в электронном виде с использованием усиленной квалифицированной электронной подписи на условиях Соглашения об использовании ЭДО </w:t>
      </w:r>
      <w:r>
        <w:rPr>
          <w:rStyle w:val="CharStyle92"/>
          <w:sz w:val="24"/>
          <w:szCs w:val="24"/>
        </w:rPr>
        <w:t xml:space="preserve">(Приложение №3 к настоящему договору). </w:t>
      </w:r>
    </w:p>
    <w:p>
      <w:pPr>
        <w:pStyle w:val="Style92"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rStyle w:val="CharStyle92"/>
          <w:color w:val="000000"/>
          <w:sz w:val="24"/>
          <w:szCs w:val="24"/>
        </w:rPr>
        <w:t xml:space="preserve">8.2.В соответствии с Федеральным законом 63-ФЗ от 06.04.2011г. «Об электронной подписи», Федеральным законом 402-ФЗ от 06.12.2011 «О бухгалтерском учете», Налоговым кодексом РФ, Стороны признают юридическую силу электронных документов, подписанных с использованием усиленной квалифицированной электронной подписи, наравне с документами на бумажном носителе. </w:t>
      </w:r>
    </w:p>
    <w:p>
      <w:pPr>
        <w:pStyle w:val="Style92"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rStyle w:val="CharStyle92"/>
          <w:color w:val="000000"/>
          <w:sz w:val="24"/>
          <w:szCs w:val="24"/>
        </w:rPr>
        <w:t>8.3.При применении Сторонами электронного документооборота запрещается дублирование документов на бумажном носителе, за исключением случаев, установленных Соглашением об использовании ЭДО.</w:t>
      </w:r>
    </w:p>
    <w:p>
      <w:pPr>
        <w:pStyle w:val="Style92"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rStyle w:val="CharStyle92"/>
          <w:color w:val="000000"/>
          <w:sz w:val="24"/>
          <w:szCs w:val="24"/>
        </w:rPr>
        <w:t xml:space="preserve">8.4. Стороны договорились самостоятельно осуществлять все необходимые для применения электронного документооборота мероприятия, в том числе заключить соответствующий договор со специализированным оператором электронного обмена и получить сертификаты ключа проверки электронной подписи, а также самостоятельно нести иные расходы, связанные с применением электронного документооборота.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выставления документов, связанных с заключением настоящего Договора, в электронном виде по причине отсутствия ЭДО, допускается оформление и выставление первичных документов на бумажном носител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8.5.</w:t>
      </w:r>
      <w:r>
        <w:rPr>
          <w:rFonts w:eastAsia="Calibri"/>
          <w:sz w:val="24"/>
          <w:szCs w:val="24"/>
          <w:lang w:eastAsia="en-US"/>
        </w:rPr>
        <w:t xml:space="preserve"> Стороны договорились, что уступка прав требований долга по настоящему договору третьим лицам осуществляется только по соглашению сторон настоящего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8.6.</w:t>
      </w:r>
      <w:r>
        <w:rPr>
          <w:rFonts w:eastAsia="Calibri"/>
          <w:sz w:val="24"/>
          <w:szCs w:val="24"/>
        </w:rPr>
        <w:t xml:space="preserve"> Стороны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праве </w:t>
      </w:r>
      <w:r>
        <w:rPr>
          <w:rFonts w:eastAsia="Calibri"/>
          <w:b/>
          <w:sz w:val="24"/>
          <w:szCs w:val="24"/>
        </w:rPr>
        <w:t>письменно</w:t>
      </w:r>
      <w:r>
        <w:rPr>
          <w:rFonts w:eastAsia="Calibri"/>
          <w:sz w:val="24"/>
          <w:szCs w:val="24"/>
        </w:rPr>
        <w:t xml:space="preserve"> потребовать предоставления справки</w:t>
      </w:r>
      <w:r>
        <w:rPr>
          <w:color w:val="000000"/>
          <w:sz w:val="24"/>
          <w:szCs w:val="24"/>
        </w:rPr>
        <w:t xml:space="preserve"> территориального органа ФНС по месту регистрации Сторон (код по КНД 1120101), подтверждающей отсутствие у Сторон неисполненной обязанности по уплате налогов, сборов, страховых взносов, пеней, штрафов, иных обязательных платежей, подлежащих уплате в соответствии с законодательством РФ о налогах и сборах, по состоянию не ранее 1 числа месяца, предшествующего месяцу, в котором должна быть произведена оплата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9. Порядок разрешения споров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1. Все споры и разногласия, вытекающие из настоящего договора или возникающие в связи с его исполнением, за исключением споров об установлении фактов, имеющих юридическое значение, а также возникающих из отношений, связанных с возмещением вреда, причиненного окружающей среде, подлежат рассмотрению в отделении Международного коммерческого арбитражного суда при Торгово-промышленной палате Российской Федерации в городе Казани, в соответствии с применимыми правилами и положениями МКАС.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арбитража: г. Казань, Российская Федерация.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р рассматривается единоличным арбитром.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рбитражное решение является для сторон окончательным.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принимают на себя обязательство добровольно исполнить решение указанного суда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Споры, возникающие в связи с настоящим договором, Стороны будут стремиться разрешать путем переговоров. При недостижении согласия спор подлежит передаче на разрешение в отделение Международного коммерческого арбитражного суда при Торгово-промышленной палате Российской Федерации в городе Казани после принятия Сторонами мер по его досудебному урегулированию в сроки и порядке, установленные настоящим договором. 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 передачи спора на разрешение отделения Международного коммерческого арбитражного суда при Торгово-промышленной палате Российской Федерации в городе Казани Сторона, считающая, что её права нарушены, направляет другой Стороне претензию (требование). Претензия может быть предъявлена со дня обнаружения Стороной нарушения своих прав по договору в течение срока исковой давности либо в течение гарантийного срока, или в иной срок, установленный законом для соответствующего вида обязательств. Претензия должна составляться на бумажном носителе в двух идентичных экземплярах и должна содержать следующие данные: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 реквизиты настоящего договора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бстоятельства, послужившие основанием для предъявления претензии, со ссылками на соответствующие статьи настоящего договора и нормативных правовых актов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казание о предполагаемом способе исполнения требований по претензии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асчет суммы требований по претензии (при наличии)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рок исполнения требований по претензии и/или срок ответа на претензию, который не может превышать 30 дней с даты получения претензии адресатом, если иной срок не предусмотрен законодательством Российской Федерации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мерах, которые будут осуществлены в случае отклонения претензии (приостановка исполнения обязательств Стороной, обращение в суд и т.д.)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дату и регистрационный номер претензии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дпись уполномоченного лица (с приложением копии документа о предоставлении полномочий)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рилагаемых документов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Документы, прилагаемые к претензии, представляются в форме надлежащим образом заверенных копий документов. 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тензия, документы, прилагаемые к претензии, ответ на претензию, направляемые посредством электронной почты, должны быть исполнены в виде электронных образов документов, составленных на бумажном носителе (скан-копии и т.д.) и быть читаемыми. При этом Стороны признают, что направляемые таким образом копии документов считаются надлежащим образом заверенными и направленными лицами, обладающими соответствующими полномочиями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ороны, совершившие действия по обмену документами/претензиями/ответами посредством электронной почты в соответствии с условиями договора, не вправе заявлять возражения относительно подлинности документов и/или наличия полномочий направивших их лиц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9.4. Направление претензии Стороне настоящего договора может производиться: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чтовым отправлением с описью содержимого и подтверждением получения по адресу, указанному в настоящем договоре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ручения представителю Стороны нарочным по месту ее нахождения. При этом на экземпляре претензии, остающемся у направляющей Стороны, представитель получающей Стороны проставляет отметку о принятии претензии с указанием даты принятия, регистрационного номера, указания своей должности, подписи и её расшифровки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электронной почты, путем направления по адресам электронной почты, указанным в настоящем договоре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Если почтовое отправление было произведено способом, установленным настоящим договором (за исключением направления посредством электронной почты), но возвратилось отправителю с отметкой о невозможности получения его адресатом по любым причинам, претензия считается направленной, а досудебный порядок разрешения споров по настоящему договору – соблюденным.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Направление документов, претензий и ответов на претензии должно производиться по адресам электронной почты, указанным в разделе 15 настоящего договора либо по следующим адресам электронной почты сторон: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- со стороны ООО «Энергошинсервис» - </w:t>
      </w:r>
      <w:r>
        <w:rPr>
          <w:sz w:val="24"/>
          <w:szCs w:val="24"/>
          <w:lang w:val="en-US"/>
        </w:rPr>
        <w:t>esh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kamatyre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со стороны ______________________ - __________________.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правление документов/претензии/ответа на претензию с иных адресов электронной почты не допускается и не влечет для другой Стороны каких-либо последствий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претензии посредством электронной почты претензия и приложенные к ней документы, ответ на претензию считаются полученными другой Стороной, если возможно достоверно установить, от кого исходит электронное сообщение и кому оно адресовано. В противном случае направление электронного сообщения не может считаться надлежащим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признают, что датой получения другой Стороной электронного сообщения является дата, указанная в соответствующем отчете об отправке электронного сообщения.  С указанной даты электронное сообщение с вложенными документами считается доставленным, а для получившей претензию/ответ на претензию/документы Стороны возникают правовые последствия, установленные настоящим договором и действующим законодательством. При этом Стороны признают, что отсутствие технической и иной возможности приема адресатом сообщения и вложенных документов в дату отправления не препятствует считать направленные документы доставленными надлежащим способом и в указанную дату.  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.5. Сторона, получившая претензию, обязана рассмотреть её и в течение 30 дней с момента получения претензии направить Стороне, предъявившей претензию, письменное уведомление о признании претензии и намерении удовлетворить указанные в ней требования или мотивированный отказ в удовлетворении требований. При этом при признании Стороной денежных требований, заявленных в претензии, отдельному указанию подлежат суммы признанного основного долга и суммы неустойки, штрафов, иных санкций за нарушение договорных обязательств, а также сумм в возмещение убытков.  Если претензия составлена в ненадлежащей форме, не содержит данных, предусмотренных настоящим договором, либо к ней не приложены необходимые для рассмотрения документы, Сторона, получившая претензию, вправе возвратить её в течение трех рабочих дней с момента получения Стороне, направившей претензию, с предложением предоставить недостающие документы и/или устранить иные недостатки. В этом случае срок ответа на претензию исчисляется с момента получения надлежащим образом оформленной претензии и/или получения всех необходимых документов. Если в установленный настоящим пунктом срок Сторона, получившая ненадлежащим образом оформленную претензию, не возвратит её, претензия считается принятой к рассмотрению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ответа на претензию, иная любая переписка по поводу досудебного урегулирования споров между Сторонами, производится в порядке, установленном пунктом 9.4. настоящего договора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.6. Если ответ на претензию не получен в срок, установленный настоящим договором для ответа, и Стороной, получившей претензию, не совершено действий по фактическому исполнению требований, заявленных в претензии, Сторона, направившая претензию, вправе считать такое молчание отказом в удовлетворении претензии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Сторона, направившая претензию, вправе удержать сумму требования по претензии из любых сумм, причитающихся Стороне, не исполнившей требования по претензии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.7.  При получении отказа в удовлетворении претензии либо неполучении ответа на претензию, если Сторона, направившая претензию, не воспользовалась своим правом удержать сумму требования по претензии, эта Сторона вправе обратиться за разрешением спора в отделение Международного коммерческого арбитражного суда при Торгово-промышленной палате Российской Федерации в городе Казань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.8. Стороны при соблюдении досудебного порядка урегулирования споров при исполнении настоящего договора обязаны действовать добросовестно, учитывая права и законные интересы друг друга, взаимно оказывая необходимое содействие для достижения цели заключения настоящего договора, не допускать злоупотреблений предоставленными законом и настоящим договором прав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spacing w:before="0" w:after="0"/>
        <w:contextualSpacing/>
        <w:jc w:val="center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  <w:t>10.Форс - мажор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1. Сторона освобождается от ответственности за частичное или полное неисполнение обязательств по настоящему Договору, если такое неисполнение является следствием наступления обстоятельств непреодолимой силы (форс-мажор): стихийных бедствий и природных катаклизмов (землетрясения, наводнения, пожары, тайфуны, ураганы, сход снежных лавин, смерчи, аномальный ветер и/или осадки и т.д.), массовых заболеваний (эпидемий), запретительных мер государственных органов, соглашений государств и международных организаций (ограничений перевозок, запретительных международных санкций, запрет торговых операций и иные ограничения) и других обстоятельств, не зависящие от воли Сторон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казанные обстоятельства должны носить чрезвычайный и непредотвратимый характер, наступить после заключения настоящего Договора, а при заключении настоящего Договора Стороны не должны были предвидеть их наступления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йствие таких обстоятельств должно быть связано с конкретными обязательствами Сторон по настоящему Договору и быть непосредственной причиной невозможности их исполнения или ненадлежащего исполнения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могут быть признаны непреодолимой силой следующие обстоятельства: финансово-экономический кризис, изменение валютного курса доллара/евро от валютного курса на день заключения настоящего Договора, девальвация национальной валюты, преступные действия неустановленных лиц, арест имущества и состояние банковских счетов, запрет государственных органов на ввоз сырья/материалов из-за рубежа в связи с эпидемией, введение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ные обстоятельства, которые относятся к предпринимательскому риску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любом случае бремя доказывания наличия обстоятельств непреодолимой силы лежит на должнике несмотря на то, что такие обстоятельства перечислены в п. 10.1. настоящего Договора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При наступлении обстоятельств непреодолимой силы Сторона должна без промедления известить о них в письменном виде другую Сторону. В извещении 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жны быть сообщены данные о характере обстоятельств, а также по возможности дана оценка их влияния на возможность исполнения обязательств по настоящему Договору (причинно-следственная связь между наступившими обстоятельствами и невозможностью исполнить обязательства по настоящему Договору) и срок исполнения обязательств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екращении указанных выше обстоятельств Сторона должна без промедления известить об этом другую Сторону в письменном виде. В извещении должен быть указан срок, в который предполагается исполнить обязательство по настоящему Договору. Если Сторона не направит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ли несвоевременно направит извещение, то она обязана возместить другой Стороне убытки, причинённые не извещением или несвоевременным извещением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3. Сторона должна в течение разумного срока передать другой Стороне сертификат торгово-промышленной палаты и/или документ иного компетентного органа или организации о наличии обстоятельств непреодолимой силы. Указанные документы являю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4. В случае наступления обстоятельств непреодолимой силы срок выполнения Сторонами обязательств по настоящему Договору отодвигается 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размерно времени, в течение которого действуют такие обстоятельства и их последствия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этом Сторона обязана исполнить обязательство после отпадения обстоятельств непреодолимой силы в том случае, если в результате этих обстоятельств исполнение не стало невозможным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5. В случае, когда форс-мажорные обстоятельства и их последствия продолжают действовать более шести месяцев или они и их последствия будут действовать более этого срока, Стороны в возможно короткий срок проведут переговоры с целью выявления приемлемых для обеих Сторон альтернативных способов исполнения настоящего Договора и достижения соответствующей договорённости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орона, в пользу которой обязательства должны быть исполнены в натуре, не лишена права отказаться от Договора, если в следствие просрочки, возникшей в связи с наступлением обстоятельств непреодолимой силы, она утратила интерес в исполнении. При этом отказавшаяся Сторона не отвечает перед другой Стороной за убытки, причиненные просрочкой исполнения обязательств вследствие наступления обстоятельств непреодолимой силы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ли в результате действия обстоятельств непреодолимой силы исполнение обязательств невозможно, то оно прекращается невозможностью исполнения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11. Срок действия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1.1 Настоящий Договор заключается на период с 01.01.2025 г. по   31.12.2025г. Заявление о прекращении договора должно быть сделано в письменной форме не позднее 30 дней до предлагаемой даты прекращения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1.2. При прекращении потребления энергии по инициативе «Покупателя»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уведомляет об этом «Поставщика» за 10 дней до прекращения потребления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отключает свои сети и энергоустановки от сетей «Поставщика», с составлением двухсторонних актов об отключении с участием уполномоченного представителя «Поставщика»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изводит полный расчет за тепловую энергию по день прекращения потребления.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Антикоррупционные услов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2.1.Стороны, их аффилированные лица, работники или посредники не вправе предпринимать в отношении друг друга любые действия, квалифицируемые действующим законодательством Российской Федерации, а также международными актами, как дача взятки, коммерческий подкуп, а также иные действия, нарушающие требования действующего законодательства и международных актов о противодействии коррупции, с целью получения каких-либо необоснованных преимуществ при заключении/исполнении настоящего Договора либо приобретении права заключения договоров в будущем (далее антикоррупционные условия), а также (но не исключительно)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ямо или косвенно предлагать и/или передавать денежные средства, ценные бумаги или иное имущество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лоупотреблять должностными полномочиям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безвозмездно или со значительным безосновательным снижением цены оказывать услуги (производить работы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ещать вышеуказанные преимущества, а также какие-либо выгоды и ценност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совершать действия по легализации (отмыванию) доходов, полученных преступным путем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ороны считают нарушением антикоррупционных условий любые названные и им подобные действия даже в том случае, если в отношении виновных лиц не возбуждалось уголовное дело по факту коммерческого подкупа, взятки, злоупотребления должностными полномочиями и т.д. Нарушение антикоррупционных условий по настоящему Договору Стороны признают существенным нарушением Договора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2. Стороны обязуются уведомлять друг друга в письменной форме о фактах нарушения антикоррупционных условий либо о потенциальной возможности их нарушени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уведомлении Сторона обязана сослаться на факты и предоставить доказательства, достоверно подтверждающие или дающие основание предполагать, что произошло или может произойти нарушение антикоррупционных условий и, в связи с этим, вправе приостановить исполнение своих обязательств по настоящему Договору до получения подтверждения, что нарушения не произошло или не произойдет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.У Заказчика действует единая корпоративная «Горячая линия», которая предназначена для сбора информации о нарушениях, злоупотреблениях и хищениях. Обращение на «Горячую линию» производится любой заинтересованной стороной по многоканальному телефонному номеру 88001019464 или, путем направления сообщения на электронный адрес: </w:t>
      </w:r>
      <w:hyperlink r:id="rId8">
        <w:r>
          <w:rPr>
            <w:rStyle w:val="InternetLink"/>
            <w:sz w:val="24"/>
            <w:szCs w:val="24"/>
          </w:rPr>
          <w:t>KAMATYRES@audiotele.ru</w:t>
        </w:r>
      </w:hyperlink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лучившая уведомление Сторона в ответ вправе направить утверждение о том, что нарушения не произошло, приложив соответствующие опровергающие доказательства или заверить, что нарушения не произойдёт. Указанное выше утверждение (заверение) должно быть направлено такой Стороной не позднее 5 (пяти) рабочих дней с даты получения письменного уведомления от другой Сторон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2.4.В случае нарушения одной из Сторон антикоррупционных условий и/или не направления получившей уведомление Стороной в установленный настоящим договором срок утверждения/заверения о том, что нарушение не произошло/не произойдет, направившая уведомление Сторона вправе в одностороннем внесудебном порядке отказаться от исполнения настоящего договора. Отказ от исполнения Договора осуществляется путем направления соответствующего уведомления. В таком случае Договор будет считаться расторгнутым с момента получения другой Стороной уведомления или с момента, указанного в таком уведомлени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острадавшей Стороной данного способа защиты не является основанием для применения к ней каких-либо мер ответственности, связанных с отказом другой Стороной от исполнения договор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от Договора в результате нарушения антикоррупционных условий, отказавшаяся от Договора Сторона, вправе требовать полного возмещения всех причиненных ей убытков, в том числе возмещения упущенной выгоды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2.5. Нарушившая антикоррупционные условия Сторона уплачивает другой Стороне штрафную неустойку в размере 50 000 (Пятьдесят тысяч) руб. 00 коп. за каждый случай нарушения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Условия конфиденциальност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.1. Стороны определяют, что сведения, касающиеся предмета и условий настоящего Договора, являются конфиденциальной информацией в течение всего срока действия настоящего Договор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.2. Каждая из Сторон обязуется не разглашать и не обсуждать указанную конфиденциальную информацию с какой-либо третьей стороной без предварительного письменного согласия на то другой Стороны, за исключением случаев, когда предоставление информации обязательно в соответствии с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3.3. Стороны предпринимают все необходимые меры для того, чтобы их сотрудники и другие лица, допущенные к исполнению обязательств по настоящему Договору, без предварительного письменного согласия другой Стороны не информировали какое-либо третье лицо о предмете и условиях настоящего Договора и иной конфиденциальной информации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3.4. Стороны обязуются контролировать выполнение обязательств в отношении условия о конфиденциальности своими работниками, а также иными лицами, получившими доступ к исполнению обязательств по настоящему Договор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5.В случае нарушения сотрудниками Сторон, а также иными лицами, допущенными к использованию конфиденциальной информации по настоящему Договору, условия о конфиденциальности, каждая из Сторон обязуется предпринять все необходимые меры для прекращения нарушения и минимизации последствий такого нарушения, а также обязуется незамедлительно уведомлять другую Сторону обо всех таких случаях и выполнять указания, данные другой Стороной в связи с подобным нарушением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.6. Стороны также договорились, что предоставят доступ к настоящему Договору только тем своим работникам, которым он необходим для исполнения обязательств, определённых настоящим Договором. Стороны будут требовать от этих работников выполнения обязательств о конфиденциальности, установленных настоящим Договоро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.7. Стороны будут нести ответственность за умышленное, неумышленное, несанкционированное разглашение информации о предмете, условиях и иной конфиденциальной информации о настоящем Договор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.8. В случае умышленного, неумышленного, несанкционированного разглашения какой-либо из Сторон информации о предмете, условиях и иной конфиденциальной информации о настоящем договоре, она обязана возместить другой Стороне в полном объёме понесённые в связи с этим убытки.</w:t>
      </w:r>
    </w:p>
    <w:p>
      <w:pPr>
        <w:pStyle w:val="ConsPlus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14.  Перечень приложений к договор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4.1. Приложение № 1 «Расчет по потреблению тепловой энергии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2. Приложение №2 </w:t>
      </w:r>
      <w:r>
        <w:rPr>
          <w:sz w:val="26"/>
          <w:szCs w:val="26"/>
        </w:rPr>
        <w:t>«Таблица температур сетевой воды от филиала ООО «Нижнекамская ТЭЦ» на отопительный сезон 2024-2025 гг. по тепловодам на промышленные предприятия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3. Приложение №3 «Соглашение об использовании электронного документооборота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4 Приложение №4 Форма УПД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4"/>
          <w:szCs w:val="24"/>
        </w:rPr>
        <w:t>15. Реквизиты и подписи сторо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«ПОСТАВЩИК»                                                               «ПОКУПАТЕЛЬ»</w:t>
      </w:r>
      <w:r>
        <w:rPr>
          <w:b/>
          <w:bCs/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423570, Республика Татарста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4"/>
                <w:szCs w:val="24"/>
              </w:rPr>
              <w:t>Район Нижнекамский, город Нижнекам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омзона, здание 32, кабинет 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165106137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 165101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116510003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Зенит (ПАО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 4070281050082000210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счет 3010181000000000027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72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ОО «Энергошинсервис»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__________________П.П. Плетнев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701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Style92">
    <w:name w:val="CharStyle9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2">
    <w:name w:val="Style92"/>
    <w:basedOn w:val="Normal"/>
    <w:qFormat/>
    <w:pPr>
      <w:spacing w:lineRule="exact" w:line="278"/>
      <w:ind w:firstLine="86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e@td-kama." TargetMode="External"/><Relationship Id="rId3" Type="http://schemas.openxmlformats.org/officeDocument/2006/relationships/hyperlink" Target="consultantplus://offline/ref=7B4703046FD94D29ABC4C8F8BFF29A72DAB69F44F703DD1230B78EE2206E6000D0036A11D6DD0230UAR3K" TargetMode="External"/><Relationship Id="rId4" Type="http://schemas.openxmlformats.org/officeDocument/2006/relationships/hyperlink" Target="consultantplus://offline/ref=7B4703046FD94D29ABC4C8F8BFF29A72DAB69F44F703DD1230B78EE2206E6000D0036A16DFUDRBK" TargetMode="External"/><Relationship Id="rId5" Type="http://schemas.openxmlformats.org/officeDocument/2006/relationships/hyperlink" Target="consultantplus://offline/ref=7B4703046FD94D29ABC4C8F8BFF29A72DBBE984AFB02DD1230B78EE2206E6000D0036A12UDRFK" TargetMode="External"/><Relationship Id="rId6" Type="http://schemas.openxmlformats.org/officeDocument/2006/relationships/hyperlink" Target="consultantplus://offline/ref=7B4703046FD94D29ABC4C8F8BFF29A72DAB69F44F703DD1230B78EE2206E6000D0036A15DED8U0RCK" TargetMode="External"/><Relationship Id="rId7" Type="http://schemas.openxmlformats.org/officeDocument/2006/relationships/hyperlink" Target="consultantplus://offline/ref=7B4703046FD94D29ABC4C8F8BFF29A72DAB69F44F703DD1230B78EE2206E6000D0036A11D3DF0CU3RDK" TargetMode="External"/><Relationship Id="rId8" Type="http://schemas.openxmlformats.org/officeDocument/2006/relationships/hyperlink" Target="mailto:KAMATYRES@audiotele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25:00Z</dcterms:created>
  <dc:creator>ЛИДА</dc:creator>
  <dc:description/>
  <cp:keywords/>
  <dc:language>en-US</dc:language>
  <cp:lastModifiedBy>Григорьев Олег Валерьевич</cp:lastModifiedBy>
  <cp:lastPrinted>2025-01-24T09:14:00Z</cp:lastPrinted>
  <dcterms:modified xsi:type="dcterms:W3CDTF">2025-04-16T15:31:00Z</dcterms:modified>
  <cp:revision>83</cp:revision>
  <dc:subject/>
  <dc:title>               </dc:title>
</cp:coreProperties>
</file>