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Сообщение о существенном фак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о совершении эмитентом сделк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в совершении которой имеется заинтересова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5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убличное 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Нижнекамскшина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0, Республика Татарстан, г.Нижнекамск, территория промзона, здание 116, корпус 1, офис 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=152</w:t>
              </w:r>
            </w:hyperlink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hina-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/>
              <w:t>2. 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 Категория сделки: сделка, в совершении которой имеется заинтересованность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 Вид и предмет сделки: договор оказания услуг и работ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 Содержание сделки, в том числе гражданские права и обязанности, на установление, изменение или прекращение которых направлена совершенная сделка: ООО «НМЗ» обязуется выполнить по заданию ПАО «Нижнекамскшина» работы по капитальному ремонту технологического оборудования и оснастки, а ПАО «Нижнекамскшина» обязуется создать необходимые условия для выполнения работ, принять их результат и уплатить оговоренную настоящим Договором стоимость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Срок   исполнения обязательств по сделке: договор действует с 01.01.2024г. по 31.12.2024г.; размер сделки в денежном выражении и в процентах от стоимости активов эмитента:                 170 440 800,00 руб., 2,23%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Стоимость активов эмитента на дату окончания отчетного периода (квартала, 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 7 627 787 тыс. руб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 Дата совершения сделки (заключения договора): 24 января 2024 года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 эмитента) или указание на то, что такая сделка не одобрялась: извещение членам Совета директоров ПАО «Нижнекамскшина» о заключении сделки направлено 21 декабря 2023г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96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4" w:hanging="0"/>
              <w:rPr/>
            </w:pPr>
            <w:r>
              <w:rPr>
                <w:sz w:val="22"/>
                <w:szCs w:val="22"/>
              </w:rPr>
              <w:t>Заместитель генерального директора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по развитию коммуникаций ООО «Татшина»                                                              И.Ф. Гайнутдинов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24 » января  2024г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16:00Z</dcterms:created>
  <dc:creator>Baby</dc:creator>
  <dc:description/>
  <cp:keywords/>
  <dc:language>en-US</dc:language>
  <cp:lastModifiedBy>Нигматуллина Гюзель Мунировна</cp:lastModifiedBy>
  <cp:lastPrinted>2022-12-23T09:09:00Z</cp:lastPrinted>
  <dcterms:modified xsi:type="dcterms:W3CDTF">2024-01-24T12:54:00Z</dcterms:modified>
  <cp:revision>4</cp:revision>
  <dc:subject/>
  <dc:title>СООБЩЕНИЕ</dc:title>
</cp:coreProperties>
</file>