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подря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 настоящему Договору Подрядчик ООО «Нижнекамский механический завод» обязуется своими и привлеченными     (в случае их привлечения) силами и средствами, на свой риск, своевременно, квалифицированно и качественно выполнить по заданию Заказчика ПАО «Нижнекамскшина» в соответствии с Дефектной ведомостью (сметой) или Рабочей документацией Работы по капитальному ремонту Объекта, а Заказчик обязуется создать Подрядчику необходимые условия для выполнения Работ, принять их результат и уплатить оговоренную настоящим Договором стоимость выполненных Работ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  исполнения обязательств по сделке: договор действует с 01.01.2024г. по 31.12.2024г.; размер сделки в денежном выражении и в процентах от стоимости активов эмитента:                 2 566 692 тыс. руб., 33,6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627 787 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5 январ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8 декабр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5 » января 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4:00Z</dcterms:created>
  <dc:creator>Baby</dc:creator>
  <dc:description/>
  <cp:keywords/>
  <dc:language>en-US</dc:language>
  <cp:lastModifiedBy>Нигматуллина Гюзель Мунировна</cp:lastModifiedBy>
  <cp:lastPrinted>2024-01-15T15:58:00Z</cp:lastPrinted>
  <dcterms:modified xsi:type="dcterms:W3CDTF">2024-01-16T07:32:00Z</dcterms:modified>
  <cp:revision>3</cp:revision>
  <dc:subject/>
  <dc:title>СООБЩЕНИЕ</dc:title>
</cp:coreProperties>
</file>