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поставки основной технологической оснастки.</w:t>
            </w:r>
          </w:p>
          <w:p>
            <w:pPr>
              <w:pStyle w:val="Normal"/>
              <w:autoSpaceDE w:val="false"/>
              <w:ind w:left="464" w:hanging="426"/>
              <w:jc w:val="both"/>
              <w:rPr/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</w:t>
              <w:br/>
              <w:t>ПАО «Нижнекамскшина» передает в собственность Покупателю ООО «НЗГШ» основную технологическую оснаст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по 31.12.2025, а в части исполнения обязательств, до полного исполнения сторонами своих обязательств. Условия договора применяются к отношениям, возникшим с 01.09.202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2.5 Размер сделки в денежном выражении и в процентах от стоимости активов эмитента: 108 135 914,00 руб., 1,39%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20 ноября 2024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3 октября 2024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ноября 2024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9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4-11-20T12:59:00Z</dcterms:modified>
  <cp:revision>2</cp:revision>
  <dc:subject/>
  <dc:title>СООБЩЕНИЕ</dc:title>
</cp:coreProperties>
</file>