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Вид и предмет сделки: Договор поставки ТМЦ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464" w:hanging="426"/>
              <w:jc w:val="both"/>
              <w:rPr/>
            </w:pPr>
            <w:r>
              <w:rPr>
                <w:sz w:val="22"/>
                <w:szCs w:val="22"/>
              </w:rPr>
              <w:t xml:space="preserve">2.3  Содержание сделки, в том числе гражданские права и обязанности, на установление, изменение или прекращение которых направлена совершенная сделка: Поставщик ООО «ТД «Кама» обязуется передать в собственность покупателю ПАО «Нижнекамскшина» вспомогательные материалы, ГСМ, СИЗ, спецодежду, запчасти (далее - Товар), а покупатель принять Товар и оплатить его в порядке и на условиях, определенных договором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 01 января 2025 года и действует до 31 декабря 2025 года, а в части исполнения обязательств, до полного исполнения сторонами своих обязательст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Размер сделки в денежном выражении и в процентах от стоимости активов эмитента: </w:t>
              <w:br/>
              <w:t>335 752 800,00 руб., 4,33%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754 463 тыс. руб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 Дата совершения сделки (заключения договора): 21 января 2025 года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  ПАО «Нижнекамскшина» о заключении сделки направлено 24 декабря 2024 года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Г.З. Галлямова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1» января 2025 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7:00Z</dcterms:created>
  <dc:creator>Baby</dc:creator>
  <dc:description/>
  <cp:keywords/>
  <dc:language>en-US</dc:language>
  <cp:lastModifiedBy>Ашрафуллин Ренат Ханифович</cp:lastModifiedBy>
  <cp:lastPrinted>2024-11-20T15:56:00Z</cp:lastPrinted>
  <dcterms:modified xsi:type="dcterms:W3CDTF">2025-01-21T08:07:00Z</dcterms:modified>
  <cp:revision>2</cp:revision>
  <dc:subject/>
  <dc:title>СООБЩЕНИЕ</dc:title>
</cp:coreProperties>
</file>