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размер которой составляет 10 и более процентов балансовой стоимости активов эмит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услуги по поддержанию оборудования в работоспособном состояни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АО «Нижнекамский механический завод» обязуется обеспечить работоспособность оборудования, согласно перечню технологического оборудования с целью обеспечения производства продукции ПАО «Нижнекамскшина». 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вступает в силу с 01.01.2018г. и действует до 31.12.2018г.; размер сделки в денежном выражении и в процентах от стоимости активов эмитента: 1 298 000 тыс.руб., 18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070 472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9 декабря 2017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общем собрании акционеров  ПАО «Нижнекамскшина» 16 июня 2017 года, протокол от            19 июня 2017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9 » декабря  2017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8:00Z</dcterms:created>
  <dc:creator>Baby</dc:creator>
  <dc:description/>
  <cp:keywords/>
  <dc:language>en-US</dc:language>
  <cp:lastModifiedBy>Нигматуллина Гюзель Мунировна</cp:lastModifiedBy>
  <cp:lastPrinted>2017-12-29T15:06:00Z</cp:lastPrinted>
  <dcterms:modified xsi:type="dcterms:W3CDTF">2017-12-29T12:08:00Z</dcterms:modified>
  <cp:revision>4</cp:revision>
  <dc:subject/>
  <dc:title>СООБЩЕНИЕ</dc:title>
</cp:coreProperties>
</file>