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ринятых советом директоров эмитента решениях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Дата наступления события (существенного факта), о котором составлено сооб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 сентября 2024 г.</w:t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2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брать Председателем Совета директоров ПАО «Нижнекамскшина» Миннегалиева Фаиля Гаптелфазилович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iCs/>
                <w:sz w:val="22"/>
                <w:szCs w:val="22"/>
              </w:rPr>
              <w:t>Назначить секретарем Совета директоров ПАО «Нижнекамскшина» Гайнутдинова Радика Фарисович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/>
            </w:pPr>
            <w:r>
              <w:rPr>
                <w:sz w:val="22"/>
                <w:szCs w:val="22"/>
              </w:rPr>
              <w:t>3. Утвердить Комитет Совета директоров ПАО «Нижнекамскшина» по аудиту в следующем составе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 Х.В.</w:t>
              <w:tab/>
              <w:tab/>
              <w:t>член Совета директо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тета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 И.К.</w:t>
              <w:tab/>
              <w:tab/>
              <w:t>член Совета директо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/>
            </w:pPr>
            <w:r>
              <w:rPr>
                <w:sz w:val="22"/>
                <w:szCs w:val="22"/>
              </w:rPr>
              <w:t>Хафизов М.М.</w:t>
              <w:tab/>
              <w:tab/>
              <w:t>член Совета директоров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план работы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/>
            </w:pPr>
            <w:r>
              <w:rPr>
                <w:sz w:val="22"/>
                <w:szCs w:val="22"/>
              </w:rPr>
              <w:t>5. Принять к сведению показатели итогов финансово-хозяйственной деятельности Общества за 2 квартал и 1 полугодие 2024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322" w:right="3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37" w:hanging="36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23 сентября 2024 год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ind w:left="360" w:right="3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1 от 24 сентября 2024 года.</w:t>
            </w:r>
          </w:p>
          <w:p>
            <w:pPr>
              <w:pStyle w:val="Normal1"/>
              <w:ind w:left="322" w:right="37" w:hanging="322"/>
              <w:jc w:val="both"/>
              <w:rPr/>
            </w:pPr>
            <w:r>
              <w:rPr>
                <w:b/>
                <w:szCs w:val="22"/>
              </w:rPr>
              <w:t>2.5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322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left="322" w:right="37" w:hanging="0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spacing w:before="0" w:after="240"/>
              <w:ind w:left="360" w:right="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     Г.З. Галлямова</w:t>
            </w:r>
          </w:p>
          <w:p>
            <w:pPr>
              <w:pStyle w:val="Normal"/>
              <w:spacing w:before="0" w:after="12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сентября 202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45:00Z</dcterms:created>
  <dc:creator>Baby</dc:creator>
  <dc:description/>
  <cp:keywords/>
  <dc:language>en-US</dc:language>
  <cp:lastModifiedBy>Гайнутдинов Радик Фарисович</cp:lastModifiedBy>
  <cp:lastPrinted>2024-06-17T13:33:00Z</cp:lastPrinted>
  <dcterms:modified xsi:type="dcterms:W3CDTF">2024-09-24T03:54:00Z</dcterms:modified>
  <cp:revision>3</cp:revision>
  <dc:subject/>
  <dc:title>СООБЩЕНИЕ</dc:title>
</cp:coreProperties>
</file>