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ередачи электрической энергии.</w:t>
            </w:r>
          </w:p>
          <w:p>
            <w:pPr>
              <w:pStyle w:val="Normal"/>
              <w:autoSpaceDE w:val="false"/>
              <w:ind w:left="464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ижнекамскшина» по поручению ООО «Энергошинсервис» от своего имени, но за счет ООО «Энергошинсервис» и в интересах ООО «Энергошинсервис» покупает у энергоснабжающей организации АО «Татэнергосбыт» электрическую энергию (мощность) для потребления ее ООО «Энергошинсервис» и оказывает услуги по передаче электрической энергии на объекты ООО «Энергошинсервис» с использованием принадлежащих ему на праве собственности или на ином законном основании объектов электросетевого хозяйства до точек приема, а ООО «Энергошинсервис» возмещает ПАО «Нижнекамскшина» расходы на покупку потребленной им электрической энергии (мощности) по индивидуальному тарифу, утвержденному для расчетов между ПАО «Нижнекамскшина» и ООО «Энергошинсервис», а также выплачивает ПАО «Нижнекамскшина» вознаграждение в порядке, предусмотренном условиями настоящего Договор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Договор вступает в силу с момента подписания и действует до 24 часов 00 мин. 31 декабря 2024г., условия настоящего договора распространяют свое действие на отношения сторон, возникших с 01.01.2024г.; размер сделки в денежном выражении и в процентах от стоимости активов эмитента: 480 296 213,45 руб., 5,06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385 960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2 марта 2024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5 февраля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2 » марта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0:00Z</dcterms:created>
  <dc:creator>Baby</dc:creator>
  <dc:description/>
  <cp:keywords/>
  <dc:language>en-US</dc:language>
  <cp:lastModifiedBy>Нигматуллина Гюзель Мунировна</cp:lastModifiedBy>
  <cp:lastPrinted>2023-03-29T09:09:00Z</cp:lastPrinted>
  <dcterms:modified xsi:type="dcterms:W3CDTF">2024-03-12T10:07:00Z</dcterms:modified>
  <cp:revision>5</cp:revision>
  <dc:subject/>
  <dc:title>СООБЩЕНИЕ</dc:title>
</cp:coreProperties>
</file>