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Вид и предмет сделки: Договор по капитальному, среднему, текущему ремонту и техническому обслуживанию оборудования.</w:t>
            </w:r>
          </w:p>
          <w:p>
            <w:pPr>
              <w:pStyle w:val="Normal"/>
              <w:autoSpaceDE w:val="false"/>
              <w:ind w:left="465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 Содержание сделки, в том числе гражданские права и обязанности, на установление, изменение или прекращение которых направлена совершенная сделка: выполнение по заданию Заказчика ПАО «Нижнекамскшина» в соответствии с Дефектной ведомостью (сметой) или Рабочей документацией комплекса работ по капитальному ремонту объекта, выполняемых Подрядчиком ООО «НМЗ», в соответствии с Договором и Рабочей документацией, включая выполнение строительно-монтажных работ, поставку материалов, проведение испытаний и подготовительных работ по передаче объекта Заказчику, сдачу объекта в эксплуатацию, ведение и сдачу Заказчику исполнительно-технической документации (ИТД), иных неразрывно связанных с объектом работ, а также работы, связанные с устранением дефектов, в том числе и в течение гарантийного сро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 01 января 2025 года и действует до 31 декабря 2025 года, а в части исполнения обязательств до полного их исполнения сторонам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464" w:hanging="426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 xml:space="preserve">2.5 Размер сделки в денежном выражении и в процентах от стоимости активов эмитента: </w:t>
              <w:br/>
              <w:t>2 790 720 000,00 руб., 35,99%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754 463 тыс. руб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 Дата совершения сделки (заключения договора): 21 января 2025 года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           ПАО «Нижнекамскшина» о заключении сделки направлено 13 декабря 2024 года.</w:t>
            </w:r>
          </w:p>
          <w:p>
            <w:pPr>
              <w:pStyle w:val="Normal"/>
              <w:autoSpaceDE w:val="false"/>
              <w:ind w:left="464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бственности ООО «Татшина»                                                                                      Г.З. Галлямова</w:t>
            </w:r>
          </w:p>
          <w:p>
            <w:pPr>
              <w:pStyle w:val="Normal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1» января 2025 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4:00Z</dcterms:created>
  <dc:creator>Baby</dc:creator>
  <dc:description/>
  <cp:keywords/>
  <dc:language>en-US</dc:language>
  <cp:lastModifiedBy>Ашрафуллин Ренат Ханифович</cp:lastModifiedBy>
  <cp:lastPrinted>2024-11-20T15:56:00Z</cp:lastPrinted>
  <dcterms:modified xsi:type="dcterms:W3CDTF">2025-01-21T10:34:00Z</dcterms:modified>
  <cp:revision>2</cp:revision>
  <dc:subject/>
  <dc:title>СООБЩЕНИЕ</dc:title>
</cp:coreProperties>
</file>