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firstLine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.ru</w:t>
              </w:r>
            </w:hyperlink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33" w:firstLine="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rt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x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152</w:t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ПАО «Нижнекамскшина» на 31.03.2016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1 апреля 2016  года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  </w:t>
            </w:r>
            <w:r>
              <w:rPr/>
              <w:t>« 1» апреля  2016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4:00Z</dcterms:created>
  <dc:creator>Baby</dc:creator>
  <dc:description/>
  <dc:language>en-US</dc:language>
  <cp:lastModifiedBy>Нигматуллина Гюзель Мунировна</cp:lastModifiedBy>
  <cp:lastPrinted>2014-07-01T11:36:00Z</cp:lastPrinted>
  <dcterms:modified xsi:type="dcterms:W3CDTF">2016-03-31T10:46:00Z</dcterms:modified>
  <cp:revision>3</cp:revision>
  <dc:subject/>
  <dc:title>СООБЩЕНИЕ</dc:title>
</cp:coreProperties>
</file>