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ых советом директоров  эмитента решен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О рекомендациях в отношении размеров дивидендов по акциям эмитента, являющегося акционерным обществом, и порядка их выпла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4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181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ся путем заочного голосования, число членов совета директоров: 9 человек, в голосовании приняло участие 9 человек. Кворум имеется.</w:t>
            </w:r>
          </w:p>
          <w:p>
            <w:pPr>
              <w:pStyle w:val="TextBodyIndent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 повестки дня голосовали: </w:t>
            </w:r>
          </w:p>
          <w:p>
            <w:pPr>
              <w:pStyle w:val="TextBodyIndent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9, Против – нет, Воздержались – нет.</w:t>
            </w:r>
          </w:p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TextBodyInden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варительно утвердить и рекомендовать общему собранию акционеров утвердить годовой отчет Общества за 2016 год.</w:t>
            </w:r>
          </w:p>
          <w:p>
            <w:pPr>
              <w:pStyle w:val="TextBodyIndent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28" w:hanging="0"/>
              <w:rPr/>
            </w:pPr>
            <w:r>
              <w:rPr>
                <w:sz w:val="22"/>
                <w:szCs w:val="22"/>
              </w:rPr>
              <w:t>2.Предварительно утвердить и рекомендовать общему собранию акционеров утвердить годовую бухгалтерскую отчетность ПАО «Нижнекамскшина» за 2016 год.</w:t>
            </w:r>
          </w:p>
          <w:p>
            <w:pPr>
              <w:pStyle w:val="TextBodyIndent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28" w:hanging="0"/>
              <w:rPr/>
            </w:pPr>
            <w:r>
              <w:rPr>
                <w:sz w:val="22"/>
                <w:szCs w:val="22"/>
              </w:rPr>
              <w:t>3.Рекомендовать общему собранию акционеров прибыль, полученную в отчетном 2016 году, не распределять. Направить 1 765 979,43 руб. на пополнение резервного фонда Общества.</w:t>
            </w:r>
          </w:p>
          <w:p>
            <w:pPr>
              <w:pStyle w:val="TextBodyIndent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екомендовать общему собранию акционеров не утверждать размер дивидендов и не выплачивать дивиденды по привилегированным и обыкновенным акциям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5.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для голосования по вопросам повестки дня вручить под роспись или направить почтовым отправлением лицам, имеющим право на участие в годовом общем собрании акционеров, не позднее 26 мая 2017 года.</w:t>
            </w:r>
          </w:p>
          <w:p>
            <w:pPr>
              <w:pStyle w:val="TextBodyInden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редложить общему собранию акционеров в соответствии с требованиями ст. 49 ФЗ «Об акционерных обществах» № 208-ФЗ от 26.12.1995г. утвердить Устав ПАО «Нижнекамскшина» в новой редакции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редложить общему собранию акционеров в соответствии с требованиями ст. 49 ФЗ «Об акционерных обществах» № 208-ФЗ от 26.12.1995г. утвердить Положение об общем собрании акционеров ПАО «Нижнекамскшина»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едложить общему собранию акционеров в соответствии с требованиями ст. 49 ФЗ «Об акционерных обществах» № 208-ФЗ от 26.12.1995г. утвердить Положение о Совете директоров ПАО «Нижнекамскшина»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176" w:hanging="0"/>
              <w:rPr/>
            </w:pPr>
            <w:r>
              <w:rPr>
                <w:sz w:val="22"/>
                <w:szCs w:val="22"/>
              </w:rPr>
              <w:t>7. 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 ПАО «Нижнекамскшина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аудитор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совета директоров (наблюдательного совета)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вет директоров, ревизионную комиссию и аудиторы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Устава ПАО «Нижнекамскшина» в новой редакци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внутренних документов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20" w:after="0"/>
              <w:ind w:left="17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й по вопросам повестки дня годового общего собрания акционеров.</w:t>
            </w:r>
          </w:p>
          <w:p>
            <w:pPr>
              <w:pStyle w:val="TextBodyInden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Т, г. Нижнекамск, Промзона, отдел управления собственностью ООО «УК «Татнефть-Нефтехим», АИК-24, каб. №1102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  <w:tab/>
              <w:t>В соответствии со статьей 77 Федерального закона «Об акционерных обществах» определить, что предельный размер оплаты за поставку (продажу) шинной продукции по договору (договорам) заключаемым ПАО «Нижнекамскшина» (продавец) с ООО «Торговый дом «Кама» (покупатель) на 2018 год составит 19 039 119 111,95 руб. (без НДС), что составляет 259 % балансовой стоимости активов Общества, определенной по данным бухгалтерской отчетности Общества на последнюю отчетную дату 31.03.2017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одовому общему собранию акционеров ПАО «Нижнекамскшина» рассмотреть в качестве кандидатуры внешнего аудитора Общества на 2017 год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В соответствии со статьей 77 Федерального закона «Об акционерных обществах» определить предельный размер оплаты за поставку (продажу) сырья для производства шинной продукции, по договору (договорам), заключаемым ПАО «Нижнекамскшина» (покупатель) с ООО «Татнефть-Нефтехимснаб» (поставщик), на 2018 год в сумме 11 332 262 900,17 руб. (без НДС), что составляет 154 % балансовой стоимости активов Общества, определенной по данным бухгалтерской отчетности Общества на последнюю отчетную дату 31.03.2017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В соответствии со статьей 77 Федерального закона «Об акционерных обществах» определить предельный размер оплаты за оказание услуг по ремонту производственного оборудования, по договору (договорам), заключаемым ПАО «Нижнекамскшина» (заказчик) с АО «Нижнекамский механический завод» (подрядчик), на 2018 года в сумме 1 215 390 913,70 руб. (без НДС), что составляет 16,5 % балансовой стоимости активов Общества, определенной по данным бухгалтерской отчетности Общества на последнюю отчетную дату 31.03.2017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76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left="176" w:hanging="0"/>
              <w:jc w:val="both"/>
              <w:rPr/>
            </w:pPr>
            <w:r>
              <w:rPr>
                <w:b/>
                <w:szCs w:val="22"/>
              </w:rPr>
              <w:t>2.3</w:t>
            </w:r>
            <w:r>
              <w:rPr>
                <w:szCs w:val="22"/>
              </w:rPr>
              <w:t xml:space="preserve"> 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76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, гос.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76" w:hanging="0"/>
              <w:jc w:val="both"/>
              <w:rPr/>
            </w:pPr>
            <w:r>
              <w:rPr>
                <w:szCs w:val="22"/>
              </w:rPr>
              <w:t>- Акции обыкновенные именные бездокументарные, гос. регистрационный номер выпуска (дополнительного выпуска) ценных бумаг, дата государственной регистрации: № 1-02-55032-D от 15.06.2004.</w:t>
            </w:r>
          </w:p>
          <w:p>
            <w:pPr>
              <w:pStyle w:val="Normal1"/>
              <w:spacing w:before="0" w:after="0"/>
              <w:ind w:left="17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left="176" w:right="181" w:hanging="0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Дата составления и номер протокола заседания Совета директоров эмитента, на котором принято соответствующее решение: Протокол № 5 от 16 мая 2017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17 »  мая  2017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5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2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/>
      <w:color w:val="FF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Baby</dc:creator>
  <dc:description/>
  <dc:language>en-US</dc:language>
  <cp:lastModifiedBy>Нигматуллина Гюзель Мунировна</cp:lastModifiedBy>
  <cp:lastPrinted>2017-05-17T10:55:00Z</cp:lastPrinted>
  <dcterms:modified xsi:type="dcterms:W3CDTF">2017-05-17T08:00:00Z</dcterms:modified>
  <cp:revision>3</cp:revision>
  <dc:subject/>
  <dc:title>СООБЩЕНИЕ</dc:title>
</cp:coreProperties>
</file>