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на услуги по сопровождению и совершенствованию технологических процессов производства ПАО «Нижнекамскшина»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НТЦ «Кама» обязуется оказать услуги по сопровождению и совершенствованию процессов производства легковых-легкогрузовых шин, а ПАО «Нижнекамскшина» обязуется принять  и оплатить эти услуг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распространяет своё действие на отношение сторон, возникших с 01.01.2024г. и действует до 31.12.2024г.; размер сделки в денежном выражении и в процентах от стоимости активов эмитента: 185 196 754,32 руб., 2,5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385 960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 Дата совершения сделки (заключения договора): 28 марта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02 февраля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8 » марта 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1:00Z</dcterms:created>
  <dc:creator>Baby</dc:creator>
  <dc:description/>
  <cp:keywords/>
  <dc:language>en-US</dc:language>
  <cp:lastModifiedBy>Нигматуллина Гюзель Мунировна</cp:lastModifiedBy>
  <cp:lastPrinted>2024-03-28T08:19:00Z</cp:lastPrinted>
  <dcterms:modified xsi:type="dcterms:W3CDTF">2024-03-28T06:06:00Z</dcterms:modified>
  <cp:revision>6</cp:revision>
  <dc:subject/>
  <dc:title>СООБЩЕНИЕ</dc:title>
</cp:coreProperties>
</file>