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14.05.202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20.05.2025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созыве годового заседания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ение формы проведения собр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даты, времени и места проведения заседание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4. Утверждение повестки дня годового заседания общего собрания акционеров                              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5. Утверждение списка кандидатур для голосования по выбору в Совет директоров                                   ПАО «Нижнекамскшина» на годовом заседании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дате, на которую определяются (фиксируются) лица, имеющие право голоса при принятии решений общим собранием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пределение даты окончания приема от акционеров бюллетеней для заочного голосования по вопросам повестки дня годового заседа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ределение почтового адреса, по которому должны будут направляться заполненные бюллетени для заочного голосования для принятия решений по вопросам повестки дн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 информирование акционеров о проведении годового заседа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0. Об ознакомлении с информацией (материалами), подлежащей предоставлению лицам, имеющим право голоса при принятии решений общим собранием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тверждение перечня информации, подлежащей предоставлению лицам, имеющим право голоса при принятии решений общим собранием акционеров на годовом заседании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тверждение форм и текста докуме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ссмотрение и утверждение годового отчета Общества за 2024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4. Рассмотрение и утверждение годовой бухгалтерской отчетности Общества за 2024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 распределении прибыли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 рекомендациях общему собранию акционеров о размере дивидендов по итогам финансово-хозяйственной деятельности ПАО «Нижнекамскшина» за 2024 год и порядке их вы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ссмотрение внешнего аудитора Общества на 2025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8. О внесении изменений в Уста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19. О внесении изменений в Положение об общем собрании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О внесении изменений в Положение о Совете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О назначении председателя годового заседания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О возложении функций счетной комисс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О соответствии чистых активов Общества уставному капитал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Об организации, функционирования и эффективности системы управления рисками и внутреннего контроля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Об утверждении сметы расходов (затрат) по подготовке и проведению годового заседания общего собрания акционеров ПАО «Нижнекамскшина».</w:t>
            </w:r>
          </w:p>
          <w:p>
            <w:pPr>
              <w:pStyle w:val="Normal"/>
              <w:ind w:left="175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О профилактике и борьбе с коррупцией в Обществе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И.о. заместителя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      А.В. Бес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» мая 2025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03:00Z</dcterms:created>
  <dc:creator>Baby</dc:creator>
  <dc:description/>
  <cp:keywords/>
  <dc:language>en-US</dc:language>
  <cp:lastModifiedBy>Гайнутдинов Радик Фарисович</cp:lastModifiedBy>
  <cp:lastPrinted>2024-09-19T09:11:00Z</cp:lastPrinted>
  <dcterms:modified xsi:type="dcterms:W3CDTF">2025-05-14T08:55:00Z</dcterms:modified>
  <cp:revision>5</cp:revision>
  <dc:subject/>
  <dc:title>СООБЩЕНИЕ</dc:title>
</cp:coreProperties>
</file>