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spacing w:val="-2"/>
                <w:sz w:val="22"/>
                <w:szCs w:val="22"/>
              </w:rPr>
              <w:t>Вид и предмет сделки: Агентский договор.</w:t>
            </w:r>
          </w:p>
          <w:p>
            <w:pPr>
              <w:pStyle w:val="Normal"/>
              <w:ind w:left="464" w:hanging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Агент ПАО «Нижнекамскшина» по поручению принципала ООО «Энергошинсервис» от своего имени, но за счет принципала и в интересах принципала покупает у энергоснабжающей организации АО «Татэнергосбыт» электрическую энергию (мощность) для потребления ее принципалом и оказывает услуги по передаче электрической энергии на объекты принципала с использованием принадлежащих ему на праве собственности или на ином законном основании объектов электросетевого хозяйства до точек приема, указанных в Приложении № 1 к настоящему Договору, а принципал возмещает агенту расходы на покупку потребленной им электрической энергии (мощности) по индивидуальному тарифу, утвержденному для расчетов между агентом и принципалом, а также выплачивает агенту вознаграждение в порядке, предусмотренном условиями настоящего договора.</w:t>
            </w:r>
          </w:p>
          <w:p>
            <w:pPr>
              <w:pStyle w:val="Normal"/>
              <w:autoSpaceDE w:val="false"/>
              <w:ind w:left="464" w:hanging="4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4  Срок исполнения обязательств по сделке: с 01.01.2025 до 31.12.2025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518 538 510,96 руб., 6,69%.</w:t>
            </w:r>
          </w:p>
          <w:p>
            <w:pPr>
              <w:pStyle w:val="Normal"/>
              <w:autoSpaceDE w:val="false"/>
              <w:ind w:left="4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 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06 марта 2025 год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1 феврал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7» марта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2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3-06T13:15:00Z</dcterms:modified>
  <cp:revision>7</cp:revision>
  <dc:subject/>
  <dc:title>СООБЩЕНИЕ</dc:title>
</cp:coreProperties>
</file>