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 Нижнекамск, территория Промзона, здание 116, корпус 1, офис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2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8 членов Совета директоров.</w:t>
            </w:r>
          </w:p>
          <w:p>
            <w:pPr>
              <w:pStyle w:val="Normal"/>
              <w:ind w:left="360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360" w:right="2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к сведению результаты оценки (самооценки) качества работы Совета директоров.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2. По итогам проведенного анализа потребностей, необходимых Совету директоров в краткосрочной и долгосрочной перспективе в области профессиональной квалификации, опыта и навыков, а также оценки представленных кандидатов в Совет директоров определить, что все кандидаты в члены Совета директоров имеют высокую профессиональную квалификацию для работы в составе Совета директоров Общества с точки зрения наличия у них необходимого опыта, знаний, деловой репутации, отсутствия конфликта интересов и соответствуют текущим и ожидаемым потребностям Общества.                                                                             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соответствующими критериям независимости, определенным в соответствии с Правилами листинга ПАО Московская Биржа, следующих кандидатов для избрания в состав Совета директоров ПАО «Нижнекамскшина»: 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ляев Айдар Шагитович.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рьянов Игорь Николаевич.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зависимым кандидата, выдвинутого в состав Совета директоров ПАО «Нижнекамскшина» для избрания на заседании годового общего собрания акционеров в 2025 году, - Гиздатуллина Ильдара Кутдусовича, несмотря на наличие у него формального критерия связанности с эмитентом                       (ПАО «Нижнекамскшина»), поскольку такая связанность не оказывает влияния на его способность выносить независимые, объективные и добросовестные суждения.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22" w:right="28" w:hanging="0"/>
              <w:jc w:val="both"/>
              <w:rPr/>
            </w:pPr>
            <w:r>
              <w:rPr>
                <w:sz w:val="22"/>
                <w:szCs w:val="22"/>
              </w:rPr>
              <w:t>3. В рамках осуществления Советом директоров ПАО «Нижнекамскшина» контроля за практикой корпоративного управления по итогам 2024 года принять к сведению информацию об улучшении практики корпоративного управления ПАО «Нижнекамскшина» по итогам 2024 года, в том числе связанного с такими корпоративными процедурами как:</w:t>
            </w:r>
          </w:p>
          <w:p>
            <w:pPr>
              <w:pStyle w:val="Normal"/>
              <w:ind w:left="322" w:right="28" w:hanging="0"/>
              <w:jc w:val="both"/>
              <w:rPr/>
            </w:pPr>
            <w:r>
              <w:rPr>
                <w:sz w:val="22"/>
                <w:szCs w:val="22"/>
              </w:rPr>
              <w:t>- рассмотрение соответствия количественного состава Совета директоров потребностям Общества и интересам акционеров;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разовании Комитета Совета директоров ПАО «Нижнекамскшина» по ауди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ь к сведению показатели итогов финансово-хозяйственной деятельности Общества за 4 квартал 2024 года и 2024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нять к сведению информацию об аффилированных лицах Общества за 2 полугодие 2024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28" w:hanging="36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18 апреля 2025 года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4 от 21 апреля 2025 года.</w:t>
            </w:r>
          </w:p>
          <w:p>
            <w:pPr>
              <w:pStyle w:val="Normal1"/>
              <w:ind w:left="322" w:right="28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28" w:hanging="0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И.о. заместителя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            А.В. Бесов</w:t>
            </w:r>
          </w:p>
          <w:p>
            <w:pPr>
              <w:pStyle w:val="Normal"/>
              <w:spacing w:before="0" w:after="12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25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12:00Z</dcterms:created>
  <dc:creator>Baby</dc:creator>
  <dc:description/>
  <cp:keywords/>
  <dc:language>en-US</dc:language>
  <cp:lastModifiedBy>Гайнутдинов Радик Фарисович</cp:lastModifiedBy>
  <cp:lastPrinted>2024-10-31T12:16:00Z</cp:lastPrinted>
  <dcterms:modified xsi:type="dcterms:W3CDTF">2025-04-21T05:12:00Z</dcterms:modified>
  <cp:revision>2</cp:revision>
  <dc:subject/>
  <dc:title>СООБЩЕНИЕ</dc:title>
</cp:coreProperties>
</file>