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по ремонту оснастки.</w:t>
            </w:r>
          </w:p>
          <w:p>
            <w:pPr>
              <w:pStyle w:val="Normal"/>
              <w:autoSpaceDE w:val="false"/>
              <w:spacing w:lineRule="auto" w:line="216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работа по восстановлению, доработке, техническому и оперативному ремонту оснастки ПАО «Нижнекамскшина», </w:t>
              <w:br/>
              <w:t xml:space="preserve">в соответствии с дефектными ведомостями, представленными заказчиком.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16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по 31 декабря 2025 г. а в части расчетов - до полного исполнения обязательств сторон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114 000 000,00 руб., 1,47%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  <w:r>
              <w:rPr>
                <w:spacing w:val="-2"/>
                <w:sz w:val="22"/>
                <w:szCs w:val="22"/>
              </w:rPr>
              <w:t>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04 марта 2025 года.</w:t>
            </w:r>
          </w:p>
          <w:p>
            <w:pPr>
              <w:pStyle w:val="Normal"/>
              <w:autoSpaceDE w:val="false"/>
              <w:spacing w:lineRule="auto" w:line="216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1 февраля 2025 год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5» марта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7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3-04T13:21:00Z</dcterms:modified>
  <cp:revision>3</cp:revision>
  <dc:subject/>
  <dc:title>СООБЩЕНИЕ</dc:title>
</cp:coreProperties>
</file>