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sz w:val="22"/>
                <w:szCs w:val="22"/>
              </w:rPr>
              <w:t xml:space="preserve">1. Утвердить список кандидатур для голосования по выбору в Совет директоров </w:t>
              <w:br/>
              <w:t>П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322" w:right="3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сов Андрей Владимирович – </w:t>
            </w:r>
            <w:r>
              <w:rPr>
                <w:sz w:val="22"/>
                <w:szCs w:val="22"/>
              </w:rPr>
              <w:t xml:space="preserve">начальник отдела внеоборотных активов </w:t>
              <w:br/>
              <w:t>ООО «Татшина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09" w:leader="none"/>
              </w:tabs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Гиздатуллин Ильдар Котдусович – главный специалист проектного офиса </w:t>
              <w:br/>
              <w:t>ООО «Татшина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09" w:leader="none"/>
              </w:tabs>
              <w:ind w:left="322" w:right="37" w:hanging="0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bCs/>
                <w:sz w:val="22"/>
                <w:szCs w:val="22"/>
              </w:rPr>
              <w:t xml:space="preserve">Мустафин Харис Вагизович </w:t>
            </w:r>
            <w:r>
              <w:rPr>
                <w:sz w:val="22"/>
                <w:szCs w:val="22"/>
              </w:rPr>
              <w:t>– заместитель генерального директора АО «ТНХИ-Х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09" w:leader="none"/>
              </w:tabs>
              <w:ind w:left="322" w:right="37" w:hanging="0"/>
              <w:jc w:val="both"/>
              <w:rPr/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bCs/>
                <w:sz w:val="22"/>
                <w:szCs w:val="22"/>
              </w:rPr>
              <w:t>Миннегалиев Фаиль Гаптелфазилович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исполнительный директор </w:t>
              <w:br/>
              <w:t>ПАО «Нижнекамскшина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09" w:leader="none"/>
              </w:tabs>
              <w:ind w:left="322" w:right="37" w:hanging="0"/>
              <w:jc w:val="both"/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Прокопьев Игорь Олегович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Татшина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» </w:t>
              <w:br/>
            </w:r>
            <w:r>
              <w:rPr>
                <w:sz w:val="22"/>
                <w:szCs w:val="22"/>
              </w:rPr>
              <w:t>по производству и реализации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67" w:leader="none"/>
                <w:tab w:val="left" w:pos="725" w:leader="none"/>
                <w:tab w:val="left" w:pos="10206" w:leader="none"/>
              </w:tabs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Сорокожердьев Алексей Борисович – заместитель генерального директора </w:t>
              <w:br/>
              <w:t>ООО «Татшина» по техносфе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67" w:leader="none"/>
                <w:tab w:val="left" w:pos="725" w:leader="none"/>
                <w:tab w:val="left" w:pos="10206" w:leader="none"/>
              </w:tabs>
              <w:ind w:right="37" w:firstLine="322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bCs/>
                <w:sz w:val="22"/>
                <w:szCs w:val="22"/>
              </w:rPr>
              <w:t xml:space="preserve">Хабутдинова Гюзель Мударисовна </w:t>
            </w:r>
            <w:r>
              <w:rPr>
                <w:sz w:val="22"/>
                <w:szCs w:val="22"/>
              </w:rPr>
              <w:t xml:space="preserve">– генеральный директор </w:t>
            </w:r>
            <w:r>
              <w:rPr>
                <w:i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Татшин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7" w:firstLine="322"/>
              <w:jc w:val="both"/>
              <w:rPr/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iCs/>
                <w:sz w:val="22"/>
                <w:szCs w:val="22"/>
                <w:lang w:eastAsia="en-US"/>
              </w:rPr>
              <w:t>Хафизов Марат Мизхатович – исполнительный директор ООО «НТЦ «Кам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государства в состав Совета директоров ПАО «Нижнекамскшина» Распоряжением Кабинета Министров Республики Татарстан от 22 января 2024 года № 67-р назначен Минибаев Марат Файзрахманович – заместитель министра промышленности и торговли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hanging="0"/>
              <w:rPr/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38" w:right="37" w:hanging="0"/>
              <w:rPr/>
            </w:pPr>
            <w:r>
              <w:rPr>
                <w:sz w:val="22"/>
                <w:szCs w:val="22"/>
              </w:rPr>
              <w:t xml:space="preserve">Утвердить </w:t>
            </w:r>
            <w:r>
              <w:rPr>
                <w:bCs/>
                <w:sz w:val="22"/>
                <w:szCs w:val="22"/>
              </w:rPr>
              <w:t xml:space="preserve">список кандидатур для голосования по выборам в ревизионную комиссию </w:t>
              <w:br/>
              <w:t>ПАО «Нижнекамскшина» на годовом общем собрании акционеров</w:t>
            </w:r>
            <w:r>
              <w:rPr>
                <w:sz w:val="22"/>
                <w:szCs w:val="22"/>
              </w:rPr>
              <w:t xml:space="preserve"> в состав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ямов Рафат Габдулхаевич - начальник отдела экономического анализа и планирования ООО «Татши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322" w:right="3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7186930</wp:posOffset>
                      </wp:positionH>
                      <wp:positionV relativeFrom="paragraph">
                        <wp:posOffset>8717280</wp:posOffset>
                      </wp:positionV>
                      <wp:extent cx="0" cy="243840"/>
                      <wp:effectExtent l="1905" t="0" r="1905" b="0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9pt,686.4pt" to="565.9pt,705.55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7230110</wp:posOffset>
                      </wp:positionH>
                      <wp:positionV relativeFrom="paragraph">
                        <wp:posOffset>-725170</wp:posOffset>
                      </wp:positionV>
                      <wp:extent cx="0" cy="1371600"/>
                      <wp:effectExtent l="1905" t="0" r="190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-57.1pt" to="569.3pt,50.85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7239000</wp:posOffset>
                      </wp:positionH>
                      <wp:positionV relativeFrom="paragraph">
                        <wp:posOffset>1710055</wp:posOffset>
                      </wp:positionV>
                      <wp:extent cx="0" cy="332105"/>
                      <wp:effectExtent l="1905" t="0" r="1905" b="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pt,134.65pt" to="570pt,160.75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2.</w:t>
              <w:tab/>
            </w:r>
            <w:r>
              <w:rPr>
                <w:bCs/>
                <w:sz w:val="22"/>
                <w:szCs w:val="22"/>
              </w:rPr>
              <w:t>Фомина Оксана Александровна – ведущий экономист отдела оборотных активов ООО «Татши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322" w:right="37" w:hanging="0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bCs/>
                <w:sz w:val="22"/>
                <w:szCs w:val="22"/>
              </w:rPr>
              <w:t xml:space="preserve">Чигвинцева Лидия Витальевна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начальник отдела организационно-экономического обеспечения ООО «</w:t>
            </w:r>
            <w:r>
              <w:rPr>
                <w:bCs/>
                <w:sz w:val="22"/>
                <w:szCs w:val="22"/>
              </w:rPr>
              <w:t>Татшин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322" w:right="3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bCs/>
                <w:sz w:val="22"/>
                <w:szCs w:val="22"/>
              </w:rPr>
              <w:t xml:space="preserve">Ахмадуллин Радик Анварович – </w:t>
            </w:r>
            <w:r>
              <w:rPr>
                <w:sz w:val="22"/>
                <w:szCs w:val="22"/>
              </w:rPr>
              <w:t>ведущий специалист отдела организационно-экономического обеспечения ООО «</w:t>
            </w:r>
            <w:r>
              <w:rPr>
                <w:bCs/>
                <w:sz w:val="22"/>
                <w:szCs w:val="22"/>
              </w:rPr>
              <w:t>Татшин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hanging="0"/>
              <w:rPr>
                <w:szCs w:val="24"/>
              </w:rPr>
            </w:pPr>
            <w:r>
              <w:rPr>
                <w:szCs w:val="24"/>
              </w:rPr>
              <w:t>Представителем государства в составе Ревизионной комиссии ПАО «Нижнекамскшина» Распоряжением Кабинета Министров Республики Татарстан от 22 января 2024 года № 67-р назначена Филиппова Ольга Михайловна – ведущий советник отдела Министерства финансов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hanging="0"/>
              <w:rPr/>
            </w:pPr>
            <w:r>
              <w:rPr>
                <w:szCs w:val="24"/>
              </w:rPr>
              <w:t>Голосовали: За – 9</w:t>
            </w:r>
            <w:r>
              <w:rPr>
                <w:sz w:val="22"/>
                <w:szCs w:val="22"/>
              </w:rPr>
              <w:t>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37" w:hanging="0"/>
              <w:rPr/>
            </w:pPr>
            <w:r>
              <w:rPr>
                <w:sz w:val="22"/>
                <w:szCs w:val="22"/>
              </w:rPr>
              <w:t>3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ПАО «Нижнекамскшина» за 2023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355" w:leader="none"/>
              </w:tabs>
              <w:autoSpaceDE w:val="false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годовой бухгалтерской отчетности ПАО «Нижнекамскшина» </w:t>
              <w:br/>
              <w:t>за 2023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в денежной форме годовых дивидендов по акциям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 ПАО «Нижнекамскшина» и утверждение его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0" w:right="37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аудиторской организа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firstLine="3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37" w:hanging="0"/>
              <w:rPr/>
            </w:pPr>
            <w:r>
              <w:rPr>
                <w:sz w:val="22"/>
                <w:szCs w:val="22"/>
              </w:rPr>
              <w:t>4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37" w:hanging="0"/>
              <w:rPr/>
            </w:pPr>
            <w:r>
              <w:rPr>
                <w:sz w:val="22"/>
                <w:szCs w:val="22"/>
              </w:rPr>
              <w:t>5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нять к сведению показатели итогов финансово-хозяйственной деятельности Общества за 9 месяцев 2023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ind w:left="360" w:right="37" w:hanging="36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5 февраля 2024 год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ind w:left="360" w:right="3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3 от 6 февраля 2024 года.</w:t>
            </w:r>
          </w:p>
          <w:p>
            <w:pPr>
              <w:pStyle w:val="Normal1"/>
              <w:ind w:left="322" w:right="37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37" w:hanging="0"/>
              <w:jc w:val="both"/>
              <w:rPr/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6 » февраля 2024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4:00Z</dcterms:created>
  <dc:creator>Baby</dc:creator>
  <dc:description/>
  <cp:keywords/>
  <dc:language>en-US</dc:language>
  <cp:lastModifiedBy>Нигматуллина Гюзель Мунировна</cp:lastModifiedBy>
  <cp:lastPrinted>2024-02-06T12:54:00Z</cp:lastPrinted>
  <dcterms:modified xsi:type="dcterms:W3CDTF">2024-02-06T09:55:00Z</dcterms:modified>
  <cp:revision>4</cp:revision>
  <dc:subject/>
  <dc:title>СООБЩЕНИЕ</dc:title>
</cp:coreProperties>
</file>