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выполнение работ по капитальному ремонту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одрядчик ООО «Энергошинсервис» обязуется выполнить по заданию Заказчика ПАО «Нижнекамскшина» обязуется выполнить работы по капитальному ремонту объекта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полнительное соглашение вступает в силу с момента подписания сторонами и распространяет свое действие на взаимоотношения сторон по настоящему договору, возникшие с 1 января 2024 г. по 31 декабря 2024 г., а по расчетам до полного исполнения обязательств; размер сделки в денежном выражении и в процентах от стоимости активов эмитента: 167 208 830,22 руб., 2,2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 46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11 ноябр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3 октября 2024 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1 » ноябр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Baby</dc:creator>
  <dc:description/>
  <cp:keywords/>
  <dc:language>en-US</dc:language>
  <cp:lastModifiedBy>Ашрафуллин Ренат Ханифович</cp:lastModifiedBy>
  <cp:lastPrinted>2024-04-05T09:45:00Z</cp:lastPrinted>
  <dcterms:modified xsi:type="dcterms:W3CDTF">2024-11-12T08:27:00Z</dcterms:modified>
  <cp:revision>2</cp:revision>
  <dc:subject/>
  <dc:title>СООБЩЕНИЕ</dc:title>
</cp:coreProperties>
</file>