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Сообщение </w:t>
      </w:r>
      <w:r>
        <w:rPr>
          <w:b/>
          <w:bCs/>
        </w:rPr>
        <w:t>об изменении адреса страницы в сети "Интернет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пользуемой эмитентом для раскрытия информации</w:t>
      </w:r>
    </w:p>
    <w:p>
      <w:pPr>
        <w:pStyle w:val="Normal"/>
        <w:spacing w:lineRule="auto" w:line="360"/>
        <w:ind w:left="720" w:right="90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2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https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hina-kama.ru</w:t>
              </w:r>
            </w:hyperlink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4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Адрес страницы в сети "Интернет", ранее использовавшейся эмитентом для раскрытия информаци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http//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hinakama.tatneft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Адрес страницы в сети "Интернет", используемой эмитентом для раскрытия информации: http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/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hina-kama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 Дата, с которой эмитент обеспечивает доступ к информации, раскрытой (опубликованной) на странице в сети "Интернет" по измененному адресу: 5 июля 2022г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УК «Татнефть-Нефтехим»                                                                                                 А.В. Бесов  </w:t>
            </w:r>
          </w:p>
          <w:p>
            <w:pPr>
              <w:pStyle w:val="Normal"/>
              <w:spacing w:before="12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» июля 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www.shina-kama.ru/" TargetMode="External"/><Relationship Id="rId5" Type="http://schemas.openxmlformats.org/officeDocument/2006/relationships/hyperlink" Target="http://www.shina-ka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0:00Z</dcterms:created>
  <dc:creator>Baby</dc:creator>
  <dc:description/>
  <cp:keywords/>
  <dc:language>en-US</dc:language>
  <cp:lastModifiedBy>Нигматуллина Гюзель Мунировна</cp:lastModifiedBy>
  <cp:lastPrinted>2022-07-05T16:54:00Z</cp:lastPrinted>
  <dcterms:modified xsi:type="dcterms:W3CDTF">2022-07-05T14:00:00Z</dcterms:modified>
  <cp:revision>6</cp:revision>
  <dc:subject/>
  <dc:title>СООБЩЕНИЕ</dc:title>
</cp:coreProperties>
</file>