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размер которой составляет 10 и более процентов балансовой стоимости активов эмитен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крупная сделка, в совершении которой имеется 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продажа шинной и иной продукции производства                                  ПАО «Нижнекамскшина»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ПАО «Нижнекамскшина» обязуется передать в собственность ООО «Торговый дом «Кама», а ООО «Торговый дом «Кама» принять и оплатить шинную и иную продукцию производства ПАО «Нижнекамскшина»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 31 декабря 2018 года; размер сделки в денежном выражении и в процентах от стоимости активов эмитента: 24 000 000 тыс.руб., 339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7 070 472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27 декабря 2017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решение об одобрении сделки принято на общем собрании акционеров  ПАО «Нижнекамскшина» 16 июня 2017 года, протокол от            19 июня 2017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.о. директора ООО «УК «Татнефть-Нефтехим»                                                         Г.М. Хабутдин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» декабря  2017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3:00Z</dcterms:created>
  <dc:creator>Baby</dc:creator>
  <dc:description/>
  <cp:keywords/>
  <dc:language>en-US</dc:language>
  <cp:lastModifiedBy>Нигматуллина Гюзель Мунировна</cp:lastModifiedBy>
  <cp:lastPrinted>2014-12-02T10:48:00Z</cp:lastPrinted>
  <dcterms:modified xsi:type="dcterms:W3CDTF">2017-12-28T05:41:00Z</dcterms:modified>
  <cp:revision>5</cp:revision>
  <dc:subject/>
  <dc:title>СООБЩЕНИЕ</dc:title>
</cp:coreProperties>
</file>