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поставки вспомогательных материалов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ТД «Кама» обязуется передать в собственность ПАО «Нижнекамскшина» нормируемые вспомогательные материалы, а ПАО «Нижнекамскшина» принять и оплати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о дня подписания и действует по 31.12.2024г., а в части исполнения обязательств, до полного исполнения Сторонами обязательств; размер сделки в денежном выражении и в процентах от стоимости активов эмитента: 260 948 400 руб., 3,4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627 787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5 февраля 202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 10 января 2024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05 » февраля 2024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7:00Z</dcterms:created>
  <dc:creator>Baby</dc:creator>
  <dc:description/>
  <cp:keywords/>
  <dc:language>en-US</dc:language>
  <cp:lastModifiedBy>Нигматуллина Гюзель Мунировна</cp:lastModifiedBy>
  <cp:lastPrinted>2024-02-05T13:57:00Z</cp:lastPrinted>
  <dcterms:modified xsi:type="dcterms:W3CDTF">2024-02-05T12:15:00Z</dcterms:modified>
  <cp:revision>4</cp:revision>
  <dc:subject/>
  <dc:title>СООБЩЕНИЕ</dc:title>
</cp:coreProperties>
</file>