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размер которой составляет 10 и более процентов балансовой стоимости активов эмитен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крупная сделка, в совершении которой имеется 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электроснабжения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атнефть-Энергосбыт» обязуется оказывать ПАО «Нижнекамскшина» услуги по передаче электрической энергии, а ПАО «Нижнекамскшина» обязуется оплачивать эти услуг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01.01.2018г. и действует до 31.12.2018г.; размер сделки в денежном выражении и в процентах от стоимости активов эмитента: 1 160 825 174 руб., 16,4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070 472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6 января 2018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направлено 29 декабря 2017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6 » января  2018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2:00Z</dcterms:created>
  <dc:creator>Baby</dc:creator>
  <dc:description/>
  <cp:keywords/>
  <dc:language>en-US</dc:language>
  <cp:lastModifiedBy>Нигматуллина Гюзель Мунировна</cp:lastModifiedBy>
  <cp:lastPrinted>2017-12-28T16:38:00Z</cp:lastPrinted>
  <dcterms:modified xsi:type="dcterms:W3CDTF">2018-01-26T13:12:00Z</dcterms:modified>
  <cp:revision>2</cp:revision>
  <dc:subject/>
  <dc:title>СООБЩЕНИЕ</dc:title>
</cp:coreProperties>
</file>