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на оказание услуг и работ.</w:t>
            </w:r>
          </w:p>
          <w:p>
            <w:pPr>
              <w:pStyle w:val="Normal"/>
              <w:autoSpaceDE w:val="false"/>
              <w:spacing w:lineRule="auto" w:line="216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оказание по заданию Заказчика ПАО «Нижнекамскшина» следующих услуг и работ: изготовление, термообработка изделий, заточка пил, ножей, испытание шлиф кругов, запрессовка, выпрессовка, рубка металла, реставрация валков, диагностика оборудования, рихтовка, хим. анализ, механическая обработка по кооперации, а именно: шлифовка, долбежка, расточка, нарезка зубьев, выполнение погрузочных, разгрузочных работ, перемещения ТМЦ, разработка чертежей, проведение входного контроля ножевой продукции и нестандартных изделий, изготовленных по чертежам, проведение замеров деталей, изготовленных по чертежам, капитальный ремонт трубопроводов, </w:t>
            </w:r>
            <w:r>
              <w:rPr>
                <w:spacing w:val="-4"/>
                <w:sz w:val="22"/>
                <w:szCs w:val="22"/>
              </w:rPr>
              <w:t>изоляции, металлоконструкций, вентиляции, гидравлики (насосы, клапаны), пневмооборудова</w:t>
            </w:r>
            <w:r>
              <w:rPr>
                <w:sz w:val="22"/>
                <w:szCs w:val="22"/>
              </w:rPr>
              <w:t xml:space="preserve">ния, капитальный ремонт оборудования и оснастки. </w:t>
            </w:r>
          </w:p>
          <w:p>
            <w:pPr>
              <w:pStyle w:val="Normal"/>
              <w:autoSpaceDE w:val="false"/>
              <w:spacing w:lineRule="auto" w:line="216"/>
              <w:ind w:left="465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ООО «НМЗ» обеспечивает выполнение услуг и работ своими материально - техническими ресурсами в пределах, выделенных Заказчиком финансовых средств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01 января 2025 года и действует до 31 декабря 2025 года, а в части исполнения обязательств до полного их исполнения сторон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Размер сделки в денежном выражении и в процентах от стоимости активов эмитента: 185 101 200,00 руб., 2,39%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  <w:r>
              <w:rPr>
                <w:spacing w:val="-2"/>
                <w:sz w:val="22"/>
                <w:szCs w:val="22"/>
              </w:rPr>
              <w:t>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1 января 2025 года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3 декабря 2024 год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2» январ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5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1-22T07:35:00Z</dcterms:modified>
  <cp:revision>2</cp:revision>
  <dc:subject/>
  <dc:title>СООБЩЕНИЕ</dc:title>
</cp:coreProperties>
</file>