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Договор возмездного оказания услуг.</w:t>
            </w:r>
          </w:p>
          <w:p>
            <w:pPr>
              <w:pStyle w:val="Normal"/>
              <w:autoSpaceDE w:val="false"/>
              <w:ind w:left="465" w:hanging="425"/>
              <w:jc w:val="both"/>
              <w:rPr/>
            </w:pPr>
            <w:r>
              <w:rPr>
                <w:sz w:val="22"/>
                <w:szCs w:val="22"/>
              </w:rPr>
              <w:t>2.3  Содержание сделки, в том числе гражданские права и обязанности, на установление, изменение или прекращение которых направлена совершенная сделка: Исполнитель ООО «СБО «Шинник» обязуется по заданию Заказчика ПАО «Нижнекамскшина» оказать услуги по содержанию территории и уборке внутренних помещений, оказываемые ООО «СБО «Шинник» согласно Приложениям №1, 2 а Заказчик обязуется оплатить эти услуги, в сроки, предусмотренные настоящим договор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с 01.01.2025 до 31.12.202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2.5 Размер сделки в денежном выражении и в процентах от стоимости активов эмитента: 409 339 748,41 руб., 5,28%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06 февраля 2024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21 января 2025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6» февраля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7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2-06T13:47:00Z</dcterms:modified>
  <cp:revision>2</cp:revision>
  <dc:subject/>
  <dc:title>СООБЩЕНИЕ</dc:title>
</cp:coreProperties>
</file>