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, связанных с подготовкой,</w:t>
      </w:r>
    </w:p>
    <w:p>
      <w:pPr>
        <w:pStyle w:val="Normal"/>
        <w:jc w:val="center"/>
        <w:rPr/>
      </w:pPr>
      <w:r>
        <w:rPr>
          <w:b/>
        </w:rPr>
        <w:t>созывом и проведением годового (очередного) общего собрания акционеров эмитента», «О дате, на которую составляется список лиц, имеющих право на участие в общем собрании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3" w:right="176" w:hanging="0"/>
              <w:jc w:val="both"/>
              <w:rPr/>
            </w:pPr>
            <w:r>
              <w:rPr>
                <w:sz w:val="22"/>
                <w:szCs w:val="22"/>
              </w:rPr>
              <w:t>Созвать годовое общее собрание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80" w:right="-28" w:hanging="360"/>
              <w:rPr/>
            </w:pPr>
            <w:r>
              <w:rPr>
                <w:bCs/>
                <w:iCs/>
                <w:sz w:val="22"/>
                <w:szCs w:val="22"/>
              </w:rPr>
              <w:t xml:space="preserve">В соответствии со статьей 50 Федерального закона от 26 декабря 1995 г. N 208-ФЗ «Об акционерных обществах» и на основании </w:t>
            </w:r>
            <w:hyperlink r:id="rId4">
              <w:r>
                <w:rPr>
                  <w:rStyle w:val="InternetLink"/>
                  <w:bCs/>
                  <w:iCs/>
                  <w:sz w:val="22"/>
                  <w:szCs w:val="22"/>
                </w:rPr>
                <w:t>статьи 2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Федерального закона от 18 марта 2020 г. N 50-ФЗ «О приобретении Правительством Российской Федерации у Центрального банка Российской Федерации обыкновенных акций публичного акционерного общества «Сбербанк России» и признании утратившими силу отдельных положений законодательных актов Российской Федерации» определить форму проведения собрания - заочное голос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22" w:right="17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:</w:t>
            </w:r>
          </w:p>
          <w:p>
            <w:pPr>
              <w:pStyle w:val="Normal"/>
              <w:ind w:left="747" w:hanging="0"/>
              <w:jc w:val="both"/>
              <w:rPr/>
            </w:pPr>
            <w:r>
              <w:rPr>
                <w:sz w:val="22"/>
                <w:szCs w:val="22"/>
              </w:rPr>
              <w:t xml:space="preserve">дату </w:t>
            </w:r>
            <w:r>
              <w:rPr>
                <w:bCs/>
                <w:sz w:val="22"/>
                <w:szCs w:val="22"/>
              </w:rPr>
              <w:t>окончания приема бюллетеней для голосования</w:t>
            </w:r>
            <w:r>
              <w:rPr>
                <w:sz w:val="22"/>
                <w:szCs w:val="22"/>
              </w:rPr>
              <w:t xml:space="preserve">: 15 июня 2020 года </w:t>
            </w:r>
            <w:r>
              <w:rPr>
                <w:bCs/>
                <w:iCs/>
                <w:sz w:val="22"/>
                <w:szCs w:val="22"/>
              </w:rPr>
              <w:t>10 часов 00 минут по-местному (Московскому) време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ить почтовый адрес, по которому должны направляться заполненные бюллетени для голосования: 423570, Россия, Республика Татарстан, г. Нижнекамск, Промзона, АИК-24, ООО «УК «Татнефть-Нефтехим», отдел управления собственность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дату, на которую определяются (фиксируются) лица, имеющие право на участие в годовом общем собрании акционеров ПАО «Нижнекамскшина» - 21 мая 2020 года, на основании данных реестра владельцев именных ценных бумаг (акционеров) </w:t>
              <w:br/>
              <w:t>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им 30.01.2020г. предложением ООО «УК «Татнефть-Нефтехим», владеющего 59.43533 % голосующих акций ПАО «Нижнекамскшина», и последующими решениями Совета директоров ПАО «Нижнекамскшина» утвердить повестку дня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тверждение годового отчета ПАО «Нижнекамскшина» за 2019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годовой бухгалтерской отчетности ПАО «Нижнекамскшина» за 2019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Утверждение распределения прибыли по результатам отчетного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6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06" w:hanging="0"/>
              <w:jc w:val="both"/>
              <w:rPr/>
            </w:pPr>
            <w:r>
              <w:rPr>
                <w:sz w:val="22"/>
                <w:szCs w:val="22"/>
              </w:rPr>
              <w:t xml:space="preserve">- на странице в сети «Интернет», используемой эмитентом для опубликования сообщения для инвесторов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e-disclosure.ru/portal/company.aspx?id=15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shinakama.tatneft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й в газетах «Нижнекамский шинник», «Чулман»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4 мая 2020 г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" w:after="0"/>
              <w:ind w:left="74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текст сообщения акционерам о проведении очередного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10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годовому общему собранию акционеров ПАО «Нижнекамскшина» рассмотреть в качестве кандидатуры внешнего аудитора Общества на 2020 год аудиторскую фирму АО «ПрайсвотерхаусКуперс Аудит». </w:t>
            </w:r>
          </w:p>
          <w:p>
            <w:pPr>
              <w:pStyle w:val="Normal"/>
              <w:ind w:left="747" w:hanging="0"/>
              <w:jc w:val="both"/>
              <w:rPr/>
            </w:pPr>
            <w:r>
              <w:rPr>
                <w:sz w:val="22"/>
                <w:szCs w:val="22"/>
              </w:rPr>
              <w:t>Определить размер оплаты услуг АО «ПрайсвотерхаусКуперс Аудит</w:t>
            </w:r>
            <w:r>
              <w:rPr>
                <w:color w:val="000000"/>
                <w:sz w:val="22"/>
                <w:szCs w:val="22"/>
              </w:rPr>
              <w:t>» на 2020 год в сумме 4 800 000 (четыре миллиона восемьсот тысяч) российских рублей, без НДС (</w:t>
            </w:r>
            <w:r>
              <w:rPr>
                <w:sz w:val="22"/>
                <w:szCs w:val="22"/>
              </w:rPr>
              <w:t>включая накладные расходы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20" w:after="0"/>
              <w:ind w:left="284"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ind w:left="360" w:right="178" w:hanging="36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5 от 28 апреля 2020 года.</w:t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spacing w:before="0" w:after="120"/>
              <w:ind w:left="180" w:right="17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ООО «УК «Татнефть-Нефтехим»                                                             Г.М. Хабутдинова</w:t>
            </w:r>
          </w:p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sz w:val="22"/>
                <w:szCs w:val="22"/>
              </w:rPr>
              <w:t>« 29 »  апреля  2020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garantf1://73659192.2" TargetMode="External"/><Relationship Id="rId5" Type="http://schemas.openxmlformats.org/officeDocument/2006/relationships/hyperlink" Target="http://www.e-disclosure.ru/portal/company.aspx?id=152" TargetMode="External"/><Relationship Id="rId6" Type="http://schemas.openxmlformats.org/officeDocument/2006/relationships/hyperlink" Target="http://shinakama.tatnef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1:00Z</dcterms:created>
  <dc:creator>Baby</dc:creator>
  <dc:description/>
  <cp:keywords/>
  <dc:language>en-US</dc:language>
  <cp:lastModifiedBy>Нигматуллина Гюзель Мунировна</cp:lastModifiedBy>
  <cp:lastPrinted>2018-04-10T12:57:00Z</cp:lastPrinted>
  <dcterms:modified xsi:type="dcterms:W3CDTF">2020-04-29T11:51:00Z</dcterms:modified>
  <cp:revision>2</cp:revision>
  <dc:subject/>
  <dc:title>СООБЩЕНИЕ</dc:title>
</cp:coreProperties>
</file>