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Сообщение о существенном фак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о совершении эмитентом сделк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в совершении которой имеется заинтересова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03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Нижнекамскшина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0, Республика Татарстан, г.Нижнекамск, территория промзона, здание 116, корпус 1, офис 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/>
              <w:t>2. 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/>
            </w:pPr>
            <w:r>
              <w:rPr>
                <w:sz w:val="22"/>
                <w:szCs w:val="22"/>
              </w:rPr>
              <w:t xml:space="preserve">2.1   Категория сделки: сделка, в совершении которой имеется заинтересованность; </w:t>
            </w:r>
          </w:p>
          <w:p>
            <w:pPr>
              <w:pStyle w:val="Normal"/>
              <w:autoSpaceDE w:val="false"/>
              <w:ind w:left="460" w:hanging="426"/>
              <w:jc w:val="both"/>
              <w:rPr/>
            </w:pPr>
            <w:r>
              <w:rPr>
                <w:sz w:val="22"/>
                <w:szCs w:val="22"/>
              </w:rPr>
              <w:t>2.2 Вид и предмет сделки: Управляющая организация ООО «Татшина» осуществляет руководство текущей деятельностью Управляемой организации ПАО «Нижнекамскшина» и решает все вопросы, отнесенные действующим законодательством РФ и Уставом Управляемой организации к компетенции единоличного исполнительного органа;</w:t>
            </w:r>
          </w:p>
          <w:p>
            <w:pPr>
              <w:pStyle w:val="Normal"/>
              <w:autoSpaceDE w:val="false"/>
              <w:ind w:left="460" w:hanging="426"/>
              <w:jc w:val="both"/>
              <w:rPr/>
            </w:pPr>
            <w:r>
              <w:rPr>
                <w:sz w:val="22"/>
                <w:szCs w:val="22"/>
              </w:rPr>
              <w:t>2.3  Содержание сделки, в том числе гражданские права и обязанности, на установление, изменение или прекращение которых направлена совершенная сделка: внесение изменений в раздел 6 договора передачи полномочий единоличного исполнительного органа № 7 от 15.08.2002, предусматривающее установление и изменение цены услуг Управляющей организации по выполнению функций по управлению за 2024 год;</w:t>
            </w:r>
          </w:p>
          <w:p>
            <w:pPr>
              <w:pStyle w:val="Normal"/>
              <w:autoSpaceDE w:val="false"/>
              <w:ind w:left="464" w:hanging="4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 Срок исполнения обязательств по сделке: соглашение вступает в силу с момента подписания и распространяет свое действие на правоотношения сторон, возникших с «01» января 2024г.; размер сделки в денежном выражении и в процентах от стоимости активов эмитента:               301 772 112,00 руб., 4,085%;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Стоимость активов эмитента на дату окончания отчетного периода (квартала, 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 7 385 960 тыс. руб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 Дата совершения сделки (заключения договора): 12 марта 2024 года.</w:t>
            </w:r>
          </w:p>
          <w:p>
            <w:pPr>
              <w:pStyle w:val="Normal"/>
              <w:autoSpaceDE w:val="false"/>
              <w:ind w:left="460" w:hanging="426"/>
              <w:jc w:val="both"/>
              <w:rPr/>
            </w:pPr>
            <w:r>
              <w:rPr>
                <w:sz w:val="22"/>
                <w:szCs w:val="22"/>
              </w:rPr>
              <w:t>2.7 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 эмитента) или указание на то, что такая сделка не одобрялась: извещение членам Совета директоров          ПАО «Нижнекамскшина» о заключении сделки направлено 02 февраля 2024г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96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звитию коммуникаций ООО «Татшина»                                                              И.Ф. Гайнутдинов</w:t>
            </w:r>
          </w:p>
          <w:p>
            <w:pPr>
              <w:pStyle w:val="Normal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12 » марта 2024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01:00Z</dcterms:created>
  <dc:creator>Baby</dc:creator>
  <dc:description/>
  <cp:keywords/>
  <dc:language>en-US</dc:language>
  <cp:lastModifiedBy>Нигматуллина Гюзель Мунировна</cp:lastModifiedBy>
  <cp:lastPrinted>2023-03-30T09:45:00Z</cp:lastPrinted>
  <dcterms:modified xsi:type="dcterms:W3CDTF">2024-03-12T12:08:00Z</dcterms:modified>
  <cp:revision>3</cp:revision>
  <dc:subject/>
  <dc:title>СООБЩЕНИЕ</dc:title>
</cp:coreProperties>
</file>