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00" w:firstLine="720"/>
        <w:jc w:val="both"/>
        <w:rPr>
          <w:b/>
          <w:b/>
        </w:rPr>
      </w:pPr>
      <w:r>
        <w:rPr>
          <w:b/>
        </w:rPr>
        <w:t>Сообщение о созыве годового общего собрания акционе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2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6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1 </w:t>
            </w:r>
            <w:r>
              <w:rPr/>
              <w:t>Вид общего собрания участников (акционеров) эмитента: годовое общее собрание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2.2 Форма проведения общего собрания акционеров: заочное голосо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 xml:space="preserve">2.3 Дата, место, время проведения общего собрания акционеров эмитента, почтовый адрес, по которому могут, а в случаях, предусмотренных федеральным законом </w:t>
            </w:r>
            <w:r>
              <w:rPr>
                <w:rFonts w:eastAsia="Calibri"/>
                <w:lang w:eastAsia="en-US"/>
              </w:rPr>
              <w:t xml:space="preserve">должны направляться заполненные бюллетени для голосования: </w:t>
            </w:r>
            <w:r>
              <w:rPr/>
              <w:t>20 июня 2024 года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/>
              <w:t>423570, Россия, Республика Татарстан, г. Нижнекамск, Промзона, АИК-24, ООО «Татшина», отдел внеоборотных активо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2.4 Время начала регистрации лиц, принимающих участие в общем собрании акционеров: не указыв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 xml:space="preserve">2.5 Дата окончания приема бюллетений для голосования (в случае проведения общего собрания в форме заочного голосования): 20 июня 2024 года </w:t>
            </w:r>
            <w:r>
              <w:rPr>
                <w:bCs/>
                <w:iCs/>
              </w:rPr>
              <w:t>10 часов 00 минут по-местному (Московскому) времен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2.6 Дата составления списка лиц, имеющих право на участие в общем собрании акционеров: 26 мая 2024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 xml:space="preserve">2.7 Повестка дня годового общего собрания акционеров ПАО «Нижнекамскшина»: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. Утверждение годового отчета ПАО «Нижнекамскшина» за 2023 го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2. Утверждение годовой бухгалтерской отчетности ПАО «Нижнекамскшина» за 2023 го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3. Утверждение распределения прибыли по результатам финансового год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4. Утверждение размера дивидендов на акции ПАО «Нижнекамскшина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5. Начисление и выплата в денежной форме годовых дивидендов по акциям обществ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6. Внесение изменений в Устав ПАО «Нижнекамскшина» и утверждение его в новой редак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7. Избрание членов Совета директоров ПАО «Нижнекамскшина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8. Избрание членов Ревизионной комиссии ПАО «Нижнекамскшина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9. О назначении аудиторской организации ПАО «Нижнекамскшина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2.8 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 с информацией (материалами), подлежащей предоставлению лицам, имеющим право на участие в общем собрании акционеров можно ознакомиться в течение 20 дней до проведения общего собрания акционеров по адресу: Республика Татарстан, г. Нижнекамск, промзона, АИК-24, ООО «Татшина», отдел внеоборотных активов, а также в сети Интернет по адресам: http://www.e-disclosure.ru/portal/company.aspx?id=152, http://shina-kama.ru;</w:t>
            </w:r>
          </w:p>
          <w:p>
            <w:pPr>
              <w:pStyle w:val="Normal1"/>
              <w:ind w:left="142" w:right="176" w:hanging="0"/>
              <w:jc w:val="both"/>
              <w:rPr/>
            </w:pPr>
            <w:r>
              <w:rPr>
                <w:szCs w:val="24"/>
              </w:rPr>
              <w:t>2.9 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42" w:right="178" w:hanging="0"/>
              <w:jc w:val="both"/>
              <w:rPr/>
            </w:pPr>
            <w:r>
              <w:rPr/>
              <w:t>- Акции привилегированные именные бездокументарные.</w:t>
            </w:r>
          </w:p>
          <w:p>
            <w:pPr>
              <w:pStyle w:val="Normal"/>
              <w:ind w:left="142" w:right="178" w:hanging="0"/>
              <w:jc w:val="both"/>
              <w:rPr/>
            </w:pPr>
            <w:r>
              <w:rPr/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142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/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Г.З. Галлямова </w:t>
            </w:r>
          </w:p>
          <w:p>
            <w:pPr>
              <w:pStyle w:val="Normal"/>
              <w:spacing w:before="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17 »  мая 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8:00Z</dcterms:created>
  <dc:creator>Baby</dc:creator>
  <dc:description/>
  <cp:keywords/>
  <dc:language>en-US</dc:language>
  <cp:lastModifiedBy>Нигматуллина Гюзель Мунировна</cp:lastModifiedBy>
  <cp:lastPrinted>2024-05-16T13:09:00Z</cp:lastPrinted>
  <dcterms:modified xsi:type="dcterms:W3CDTF">2024-05-17T11:57:00Z</dcterms:modified>
  <cp:revision>5</cp:revision>
  <dc:subject/>
  <dc:title>СООБЩЕНИЕ</dc:title>
</cp:coreProperties>
</file>