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инятых советом директоров эмитента решениях, связанных с подготовкой, 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>созывом и проведением годового (очередного) общего собрания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firstLine="3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sz w:val="22"/>
                <w:szCs w:val="22"/>
              </w:rPr>
              <w:t>1. Созвать годовое общее собрание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/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iCs/>
                <w:sz w:val="22"/>
                <w:szCs w:val="22"/>
              </w:rPr>
              <w:t>Определить форму проведения собрания - заочное голосование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sz w:val="22"/>
                <w:szCs w:val="22"/>
              </w:rPr>
              <w:t>3. В соответствии с поступившим 25.01.2024 предложением Министерства земельных и имущественных отношений Республики Татарстан и предложением ООО «Татшина», владеющего 82,32% голосующих акций ПАО «Нижнекамскшина», поступившим 29.01.2024, и последующими решениями Совета директоров ПАО «Нижнекамскшина» утвердить повестку дня годового общего собрания акционеров ПАО «Нижнекамскшина»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: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годового отчета ПАО «Нижнекамскшина» за 2023 год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годовой бухгалтерской отчетности ПАО «Нижнекамскшина» за 2023 год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распределения прибыли по результатам финансового года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размера дивидендов на акции ПАО «Нижнекамскшина»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числение и выплата в денежной форме годовых дивидендов по акциям общества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есение изменений в Устав ПАО «Нижнекамскшина» и утверждение его в новой редакции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брание членов Совета директоров ПАО «Нижнекамскшина»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брание членов Ревизионной комиссии ПАО «Нижнекамскшина»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назначении аудиторской организа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sz w:val="22"/>
                <w:szCs w:val="22"/>
              </w:rPr>
              <w:t>4. Утвердить список кандидатур для голосования по выбору в Совет директоров                              ПАО «Нижнекамскшина» на годовом общем собрании акционеров в составе: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ов Андрей Владимирович - начальник отдела внеоборотных активов ООО «Татшина»;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здатуллин Ильдар Котдусович - главный специалист проектного офиса ООО «Татшин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стафин Харис Вагизович - заместитель генерального директора АО «ТНХИ-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2"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иннегалиев Фаиль Гаптелфазилович - исполнительный директор ПАО «Нижнекамскши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копьев Игорь Олегович - заместитель генерального директора ООО «Татшина» по производству и реализации;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рокожердьев Алексей Борисович - заместитель генерального директора ООО «Татшина» по техносферной безопасности;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абутдинова Гюзель Мударисовна - генеральный директор ООО «Татшина»;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афизов Марат Мизхатович - исполнительный директор ООО «НТЦ «Кама»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к сведению, что в соответствии со статьей 54 Федерального закона «Об акционерных обществах», Закона Республики Татарстан от 19 октября 2000 года № 383 «О порядке участия представителей государства в органах управления и контроля хозяйственных обществ и товариществ», Указа Президента Республики Татарстан от 8 октября 2004 года № УП-614 «Об утверждении Перечня государственных унитарных предприятий Республики Татарстан, акционерных обществ, акции которых находятся в государственной собственности Республики Татарстан, имеющих особо важное значение для экономики Республики Татарстан» на основании действия в отношении общества специального права («золотой акции»):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государства в состав Совета директоров ПАО «Нижнекамскшина» Распоряжением Президента Республики Татарстан от 22 января 2024 года № 67-р назначен Минибаев Марат Файзрахманович – заместитель министра промышленности и торговли Республики Татарстан. Голосование по избранию членов Совета директоров должно проводиться по оставшемуся количеству мест без включения назначенного представителя государств в бюллетени для голосовани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sz w:val="22"/>
                <w:szCs w:val="22"/>
              </w:rPr>
              <w:t>5. Утвердить список кандидатур для голосования по выборам в ревизионную комиссию                    ПАО «Нижнекамскшина» на годовом общем собрании акционеров в состав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хмадуллин Радик Анварович - ведущий специалист отдела организационно-экономического обеспечения ООО «Татшин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Киямов Рафат Габдулхаевич - начальник отдела экономического анализа и планирования ООО «Татшин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Фомина Оксана Александровна - ведущий экономист отдела финансового сопровождения ООО «Татшин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Чигвинцева Лидия Витальевна - начальник отдела организационно-экономического обеспечения ООО «Татшина»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к сведению, что в соответствии со статьей 54 Федерального закона «Об акционерных обществах», Закона Республики Татарстан от 19 октября 2000 года № 383 «О порядке участия представителей государства в органах управления и контроля хозяйственных обществ и товариществ», Указа Президента Республики Татарстан от 8 октября 2004 года № УП-614 «Об утверждении Перечня государственных унитарных предприятий Республики Татарстан, акционерных обществ, акции которых находятся в государственной собственности Республики Татарстан, имеющих особо важное значение для экономики Республики Татарстан» на основании действия в отношении общества специального права («золотой акции»):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государства в составе Ревизионной комиссии ПАО «Нижнекамскшина» Распоряжением Президента Республики Татарстан от 22 января 2024 года № 67-р назначена Филиппова Ольга Михайловна – ведущий советник отдела Министерства финансов Республики Татарстан. Голосование по избранию членов ревизионной комиссии должно проводиться по оставшемуся количеству мест без включения назначенного представителя государств в бюллетени для голосовани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sz w:val="22"/>
                <w:szCs w:val="22"/>
              </w:rPr>
              <w:t xml:space="preserve">6. Рекомендовать годовому общему собранию акционеров ПАО «Нижнекамскшина» рассмотреть в качестве кандидатуры аудиторской организации Общества на 2024 год Акционерное общество «Энерджи Консалтинг» (АО «Энерджи Консалтинг»). </w:t>
            </w:r>
          </w:p>
          <w:p>
            <w:pPr>
              <w:pStyle w:val="Normal"/>
              <w:ind w:left="32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азмер оплаты услуг АО «Энерджи Консалтинг» на 2024 год в сумме 2 900 000 (два миллиона девятьсот тысяч) рублей, без НДС (без учета командировочных расходов)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пределить дату, на которую определяются (фиксируются) лица, имеющие право на участие в годовом общем собрании акционеров ПАО «Нижнекамскшина» - 26 мая 2024 года, на основании данных реестра владельцев именных ценных бумаг (акционеров) </w:t>
              <w:br/>
              <w:t>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формирование акционеров о проведении годового общего собрания акционеров осуществить в порядке опублик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ранице в сети «Интернет», используемой эмитентом для опубликования сообщения для инвесторов: http://www.e-disclosure.ru/portal/company.aspx?id=152, http://shina-kama.ru/;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бщений в газетах «Нижнекамский шинник», «Чулман» не позднее 30 мая 2024 года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твердить текст сообщения акционерам о проведении очередного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твердить форму и текст бюллетеней для голосования по пунктам повестки дня годов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и для голосования по вопросам повестки дня направить почтовым отправлением лицам, имеющим право на участие в годовом общем собрании акционеров, не позднее 30 мая 2024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0"/>
              <w:ind w:left="322" w:hanging="0"/>
              <w:rPr/>
            </w:pPr>
            <w:r>
              <w:rPr>
                <w:sz w:val="22"/>
                <w:szCs w:val="22"/>
              </w:rPr>
              <w:t>11. Определить почтовый адрес, по которому должны направляться заполненные бюллетени для голосования: 423570, Россия, Республика Татарстан, г. Нижнекамск, Промзона, д. 26, ООО «Татшина», отдел внеоборотных активов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0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твердить дату окончания приема бюллетеней для голосования: 20 июня 2024 года                           10 часов 00 минут по-местному (Московскому) времен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твердить следующий перечень информации, предоставляемой лицам, имеющим право участвовать в годовом общем собрании акционеров, при подготовке к проведению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овой отчет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овая бухгалтерская отчетность ПАО «Нижнекамскшина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аудитора по результатам проверки годовой бухгалтерской отчетност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внутреннего аудита, осуществляемого в публичном обществе в соответствии со статьей 87.1 Федерального закона от 26.12.1995 № 208-ФЗ «Об акционерных обществах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кандидатах в Совет директоров, Ревизионную комиссию и аудиторы Общества, и информация о наличии либо отсутствии письменного согласия выдвинутых кандидатов на избра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Устава ПАО «Нижнекамскшина» в новой реда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решений по вопросам повестки дня годового общего собрания акционер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екомендации Совета директоров годовому общему собранию акционеров                                   ПАО «Нижнекамскшина» по результатам 2023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предоставлению лицам, имеющим право на участие в общем собрании акционеров, при подготовке к проведению годового общего собрания акционеров должна быть доступна для ознакомления в течение 20 дней до проведения общего собрания акционеров по адресу: Республика Татарстан, г. Нижнекамск, промзона, д. 26, ООО «Татшина», отдел внеоборотных активов. Указанная информация (материалы) должна быть доступна лицам, принимающим участие в общем собрании акционеров, во время его проведени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пределить, что в связи с отсутствием кворума для голосования по вопросу избрания ревизионной комиссии Общества и не избранием ревизионной комиссии на Годовом обществе собрании акционеров, состоявшемся 30.06.2023, в состав информации, предоставляемой лицам, имеющим право участвовать в годовом общем собрании акционеров, при подготовке к проведению годового общего собрания акционеров Общества заключение ревизионной комиссии Общества по результатам проверки годовой бухгалтерской отчетности Общества не представляетс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едварительно утвердить и рекомендовать общему собранию акционеров утвердить годовой отчет Общества за 2023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</w:tabs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редварительно утвердить и рекомендовать общему собранию акционеров утвердить годовую бухгалтерскую отчетность ПАО «Нижнекамскшина» за 2023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екомендовать общему собранию акционеров дивиденды по привилегированным и обыкновенным акциям ПАО «Нижнекамскшина» не утверждать и не выплачивать. Начисление и выплату в денежной форме годовых дивидендов по акциям общества не осуществлять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/>
            </w:pPr>
            <w:r>
              <w:rPr>
                <w:sz w:val="22"/>
                <w:szCs w:val="22"/>
              </w:rPr>
              <w:t>Голосовали: За – 8, Против – 1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Рекомендовать общему собранию акционеров, полученную в отчетном 2023 году прибыль не распределять. </w:t>
            </w:r>
            <w:r>
              <w:rPr>
                <w:bCs/>
                <w:sz w:val="22"/>
                <w:szCs w:val="22"/>
              </w:rPr>
              <w:t>Направить 236 516 тыс. руб. на финансирование инвестиционных программ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/>
            </w:pPr>
            <w:r>
              <w:rPr>
                <w:sz w:val="22"/>
                <w:szCs w:val="22"/>
              </w:rPr>
              <w:t>Голосовали: За – 8, Против – 1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</w:tabs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Рекомендовать общему собранию акционеров ПАО «Нижнекамскшина» утвердить Устав Общества в новой реда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В рамках осуществления Советом директоров ПАО «Нижнекамскшина» контроля за практикой корпоративного управления по итогам 2023 года принять к сведению информацию об улучшении практики корпоративного управления ПАО «Нижнекамскшина» по итогам 2023 года, в том числе связанного с такими корпоративными процедурами как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  <w:tab/>
              <w:t>утверждение Политики управления рисками и внутреннего контроля ПАО «Нижнекамскшина» в новой редак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  <w:tab/>
              <w:t>о признании независимыми членов Совета директоров ПАО «Нижнекамскшина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  <w:tab/>
              <w:t>об образовании Комитета Совета директоров ПАО «Нижнекамскшина» по аудиту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/>
            </w:pPr>
            <w:r>
              <w:rPr>
                <w:sz w:val="22"/>
                <w:szCs w:val="22"/>
              </w:rPr>
              <w:t xml:space="preserve">21. </w:t>
            </w:r>
            <w:r>
              <w:rPr>
                <w:bCs/>
                <w:iCs/>
                <w:sz w:val="22"/>
                <w:szCs w:val="22"/>
              </w:rPr>
              <w:t>Принять к сведению информацию по функционированию и эффективности системы управления рисками и внутреннего контроля ПАО «Нижнекамскшина» за 2023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  <w:r>
              <w:rPr>
                <w:bCs/>
                <w:iCs/>
                <w:sz w:val="22"/>
                <w:szCs w:val="22"/>
              </w:rPr>
              <w:t xml:space="preserve">Чистые активы Общества по состоянию на 31.12.2023 составляют </w:t>
            </w:r>
            <w:r>
              <w:rPr>
                <w:sz w:val="22"/>
                <w:szCs w:val="22"/>
              </w:rPr>
              <w:t>3 606 038 000</w:t>
            </w:r>
            <w:r>
              <w:rPr>
                <w:bCs/>
                <w:iCs/>
                <w:sz w:val="22"/>
                <w:szCs w:val="22"/>
              </w:rPr>
              <w:t xml:space="preserve"> (три миллиарда шестьсот шесть миллионов тридцать восемь тысяч) рублей, данное значение выше размера уставного капитала Общества, который составляет 65 701 081 (шестьдесят пять миллионов семьсот одна тысяча восемьдесят один) рубл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твердить, что стоимость чистых активов Общества по состоянию на 31.12.2023 превышает размер уставного капитала Обществ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sz w:val="22"/>
                <w:szCs w:val="22"/>
              </w:rPr>
              <w:t xml:space="preserve">23. </w:t>
            </w:r>
            <w:r>
              <w:rPr>
                <w:bCs/>
                <w:iCs/>
                <w:sz w:val="22"/>
                <w:szCs w:val="22"/>
              </w:rPr>
              <w:t>В Обществе действует Стандарт «Политика предприятий KAMA TYRES в области противодействия коррупции» (СТП-205-2023), а также Макет условий договора «Антикоррупционные условия», который применяется при заключении Обществом всех договоров и включается в отдельный разде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ь к сведению информацию по профилактике и борьбе с коррупцией в Обществе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bCs/>
                <w:iCs/>
                <w:sz w:val="22"/>
                <w:szCs w:val="22"/>
              </w:rPr>
              <w:t xml:space="preserve">Принять к сведению показатели итогов финансово-хозяйственной деятельности Общества </w:t>
              <w:br/>
              <w:t>за 4 квартал 2023 и 12 месяцев 2023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ind w:left="360" w:right="37" w:hanging="36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заочного голосования: 15 мая 2024 год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ind w:left="360" w:right="3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Совета директоров эмитента, на котором принято соответствующее решение: Протокол № 4 от 16 мая 2024 года.</w:t>
            </w:r>
          </w:p>
          <w:p>
            <w:pPr>
              <w:pStyle w:val="Normal1"/>
              <w:ind w:left="322" w:right="37" w:hanging="322"/>
              <w:jc w:val="both"/>
              <w:rPr/>
            </w:pPr>
            <w:r>
              <w:rPr>
                <w:b/>
                <w:szCs w:val="22"/>
              </w:rPr>
              <w:t>2.5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322" w:right="37" w:hanging="0"/>
              <w:jc w:val="both"/>
              <w:rPr/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spacing w:before="0" w:after="240"/>
              <w:ind w:left="360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    Г.З. Галлямов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7 » мая 2024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0:00Z</dcterms:created>
  <dc:creator>Baby</dc:creator>
  <dc:description/>
  <cp:keywords/>
  <dc:language>en-US</dc:language>
  <cp:lastModifiedBy>Нигматуллина Гюзель Мунировна</cp:lastModifiedBy>
  <cp:lastPrinted>2024-05-16T09:42:00Z</cp:lastPrinted>
  <dcterms:modified xsi:type="dcterms:W3CDTF">2024-05-16T06:50:00Z</dcterms:modified>
  <cp:revision>6</cp:revision>
  <dc:subject/>
  <dc:title>СООБЩЕНИЕ</dc:title>
</cp:coreProperties>
</file>