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общение о существенном факте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tabs>
          <w:tab w:val="clear" w:pos="708"/>
          <w:tab w:val="left" w:pos="3973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3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80, Республика Татарстан, г.Нижнекамск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регистрирующим орг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лное фирменное наименование, место нахождения, ИНН, ОГРН: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 «Татнефть-Нефтехим», 423580, Республика Татарстан, г.Нижнекамск, промзона, АИК -24, ИНН - 1644024517, ОГРН -1021601627090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2 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 (прямое распоряжение; косвенное распоряжение): прямое распоряжение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3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 (самостоятельное распоряжение; совместное распоряжение с иными лицами): самостоятельное распоряжение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 (приобретение доли участия в эмитенте; заключение договора доверительного управления имуществом; заключение договора простого товарищества; заключение договора поручения; заключение акционерного соглашения; заключение иного соглашения, предметом которого является осуществление прав, удостоверенных акциями (долями) эмитента): приобретение доли участия в эмитенте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5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33 649 654 шт. / 51,22 %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6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39 049 654 шт. / 59,44 %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7 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30 ноября 2016 год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А.Ф. Вахитов</w:t>
            </w:r>
          </w:p>
          <w:p>
            <w:pPr>
              <w:pStyle w:val="Normal"/>
              <w:spacing w:before="120" w:after="24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1 » декабря  2016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3:00Z</dcterms:created>
  <dc:creator>Baby</dc:creator>
  <dc:description/>
  <cp:keywords/>
  <dc:language>en-US</dc:language>
  <cp:lastModifiedBy>Нигматуллина Гюзель Мунировна</cp:lastModifiedBy>
  <cp:lastPrinted>2016-12-01T15:55:00Z</cp:lastPrinted>
  <dcterms:modified xsi:type="dcterms:W3CDTF">2016-12-01T12:58:00Z</dcterms:modified>
  <cp:revision>5</cp:revision>
  <dc:subject/>
  <dc:title>СООБЩЕНИЕ</dc:title>
</cp:coreProperties>
</file>