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Сведения о решениях, принятых общим собранием акционеров эмитент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>
          <w:trHeight w:val="4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362" w:right="34" w:hanging="36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д общего собрания (годовое, внеочередное): годовое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362" w:right="34" w:hanging="362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Форма проведения общего собрания: </w:t>
            </w:r>
            <w:r>
              <w:rPr>
                <w:sz w:val="22"/>
                <w:szCs w:val="22"/>
              </w:rPr>
              <w:t xml:space="preserve">заочное голосование </w:t>
            </w:r>
            <w:r>
              <w:rPr>
                <w:bCs/>
                <w:sz w:val="22"/>
                <w:szCs w:val="22"/>
              </w:rPr>
              <w:t xml:space="preserve">(в соответствии со статьей 3 </w:t>
            </w:r>
            <w:hyperlink r:id="rId4">
              <w:r>
                <w:rPr>
                  <w:rStyle w:val="InternetLink"/>
                  <w:bCs/>
                </w:rPr>
                <w:t>Федерального закона от 25 февраля 2022 г.  N 25-ФЗ "О внесении изменений в Федеральный закон "Об акционерных обществах" и о приостановлении действия отдельных положений законодательных актов Российской Федерации"</w:t>
              </w:r>
              <w:r>
                <w:rPr>
                  <w:rStyle w:val="InternetLink"/>
                </w:rPr>
                <w:t>).</w:t>
              </w:r>
            </w:hyperlink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 xml:space="preserve"> Дата окончания приема бюллетеней для голосования: 30 июня 2022 года 10 часов 00 минут по-местному (Московскому) времен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2.4</w:t>
            </w:r>
            <w:r>
              <w:rPr>
                <w:sz w:val="22"/>
                <w:szCs w:val="22"/>
              </w:rPr>
              <w:t xml:space="preserve"> Счетная комиссия в лице регистратора Общества подвела итоги регистрации участников Собрания: приняты к учету </w:t>
            </w:r>
            <w:r>
              <w:rPr>
                <w:b/>
                <w:sz w:val="22"/>
                <w:szCs w:val="22"/>
              </w:rPr>
              <w:t xml:space="preserve">45 </w:t>
            </w:r>
            <w:r>
              <w:rPr>
                <w:sz w:val="22"/>
                <w:szCs w:val="22"/>
              </w:rPr>
              <w:t xml:space="preserve">комплектов бюллетеней заочного голосования,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инструкция для участия в собрании (сообщение о волеизъявлении лиц, осуществляющих права по ценным бумагам), полученных Обществом до даты окончания приема бюллетеней (до 30.06.2022)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Таким образом, зарегистрированы лица, имеющие право на участие в общем Собрании, обладающие в совокупности </w:t>
            </w:r>
            <w:r>
              <w:rPr>
                <w:b/>
                <w:sz w:val="22"/>
                <w:szCs w:val="22"/>
              </w:rPr>
              <w:t>57 071 018</w:t>
            </w:r>
            <w:r>
              <w:rPr>
                <w:sz w:val="22"/>
                <w:szCs w:val="22"/>
              </w:rPr>
              <w:t xml:space="preserve"> голосами, что составляет </w:t>
            </w:r>
            <w:r>
              <w:rPr>
                <w:b/>
                <w:bCs/>
                <w:sz w:val="22"/>
                <w:szCs w:val="22"/>
              </w:rPr>
              <w:t xml:space="preserve">86,866 </w:t>
            </w:r>
            <w:r>
              <w:rPr>
                <w:sz w:val="22"/>
                <w:szCs w:val="22"/>
              </w:rPr>
              <w:t xml:space="preserve">% от </w:t>
            </w:r>
            <w:r>
              <w:rPr>
                <w:iCs/>
                <w:sz w:val="22"/>
                <w:szCs w:val="22"/>
              </w:rPr>
              <w:t>общего числа голосующих на данном собрании акций Общест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 xml:space="preserve"> Повестка дня общего собрания участников (акционеров) эмитент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567" w:hanging="0"/>
              <w:jc w:val="both"/>
              <w:rPr/>
            </w:pPr>
            <w:r>
              <w:rPr/>
              <w:t>Утверждение годового отчета ПАО «Нижнекамскшина» за 2021 год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ind w:left="567" w:hanging="0"/>
              <w:jc w:val="both"/>
              <w:rPr/>
            </w:pPr>
            <w:r>
              <w:rPr/>
              <w:t>Утверждение годовой бухгалтерской отчетности ПАО «Нижнекамскшина» за 2021 год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ind w:left="56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Утверждение распределения прибыли по результатам финансового года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ind w:left="567" w:hanging="0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змера дивидендов на акции ПАО «Нижнекамскшина»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ind w:left="567" w:hanging="0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«Положения о вознаграждении и выплате компенсаций членам Совета директоров ПАО «Нижнекамскшин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ind w:left="567" w:hanging="0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Совета директоров ПАО «Нижнекамскшин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ind w:left="56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Избрание членов Ревизионной комиссии ПАО «Нижнекамскшина»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ind w:left="567" w:hanging="0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аудитора ПАО «Нижнекамскшина»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согласии на совершение сделки (сделок) по оказанию услуг на проведение технического обслуживания, текущего и капитального ремонта технологического оборудования ПАО «Нижнекамскшина»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>Принятие решения о согласии на совершение сделки (сделок) по оказанию услуг по переработке давальческого сырья и изготовлению готовой продукци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hanging="23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  <w:r>
              <w:rPr>
                <w:sz w:val="22"/>
                <w:szCs w:val="22"/>
              </w:rPr>
              <w:t xml:space="preserve">  Результаты голосования по вопросам повестки дня общего собрания акционеров эмитента, по которым имелся кворум:</w:t>
            </w:r>
          </w:p>
          <w:p>
            <w:pPr>
              <w:pStyle w:val="Normal"/>
              <w:spacing w:before="0" w:after="120"/>
              <w:ind w:left="426" w:hanging="76"/>
              <w:rPr/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1: </w:t>
            </w:r>
            <w:r>
              <w:rPr>
                <w:sz w:val="22"/>
                <w:szCs w:val="22"/>
              </w:rPr>
              <w:t>«Утверждение годового отчета ПАО «Нижнекамскшина» за 2021 год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 xml:space="preserve">57 069 888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99,997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spacing w:before="0" w:after="120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sz w:val="22"/>
                <w:szCs w:val="22"/>
              </w:rPr>
              <w:t>74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1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120" w:after="0"/>
              <w:ind w:left="363" w:right="34" w:firstLine="62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2: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тверждение годовой бухгалтерской отчетности ПАО «Нижнекамскшина» за 2021 год</w:t>
            </w:r>
            <w:r>
              <w:rPr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 xml:space="preserve">57 069 888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99,997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spacing w:before="0" w:after="120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sz w:val="22"/>
                <w:szCs w:val="22"/>
              </w:rPr>
              <w:t>74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1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Normal"/>
              <w:autoSpaceDE w:val="false"/>
              <w:spacing w:before="120" w:after="0"/>
              <w:ind w:firstLine="28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3: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тверждение распределения прибыли по результатам финансового года</w:t>
            </w:r>
            <w:r>
              <w:rPr>
                <w:bCs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>56 455 542</w:t>
            </w:r>
            <w:r>
              <w:rPr>
                <w:iCs/>
                <w:sz w:val="22"/>
                <w:szCs w:val="22"/>
              </w:rPr>
              <w:t xml:space="preserve"> голоса, что составляет </w:t>
            </w:r>
            <w:r>
              <w:rPr>
                <w:b/>
                <w:bCs/>
                <w:sz w:val="22"/>
                <w:szCs w:val="22"/>
              </w:rPr>
              <w:t>98,921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sz w:val="22"/>
                <w:szCs w:val="22"/>
              </w:rPr>
              <w:t>608 166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1,066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spacing w:before="0" w:after="120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sz w:val="22"/>
                <w:szCs w:val="22"/>
              </w:rPr>
              <w:t>6 92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12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spacing w:before="120" w:after="0"/>
              <w:ind w:left="363" w:right="34" w:hanging="7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ab/>
              <w:t xml:space="preserve">Вопрос повестки дня №4: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тверждение размера дивидендов на акции ПАО «Нижнекамскшина»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>56 450 692</w:t>
            </w:r>
            <w:r>
              <w:rPr>
                <w:iCs/>
                <w:sz w:val="22"/>
                <w:szCs w:val="22"/>
              </w:rPr>
              <w:t xml:space="preserve"> голоса, что составляет </w:t>
            </w:r>
            <w:r>
              <w:rPr>
                <w:b/>
                <w:bCs/>
                <w:sz w:val="22"/>
                <w:szCs w:val="22"/>
              </w:rPr>
              <w:t>98,912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sz w:val="22"/>
                <w:szCs w:val="22"/>
              </w:rPr>
              <w:t>617 336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1,082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spacing w:before="0" w:after="120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iCs/>
                <w:sz w:val="22"/>
                <w:szCs w:val="22"/>
              </w:rPr>
              <w:t>2 60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5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firstLine="426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</w:t>
            </w:r>
            <w:r>
              <w:rPr>
                <w:b/>
                <w:bCs/>
                <w:i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    «</w:t>
            </w:r>
            <w:r>
              <w:rPr>
                <w:sz w:val="22"/>
                <w:szCs w:val="22"/>
              </w:rPr>
              <w:t>Утверждение «Положения о вознаграждении и выплате компенсаций членам Совета директоров ПАО «Нижнекамскшина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>57 050 108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bCs/>
                <w:sz w:val="22"/>
                <w:szCs w:val="22"/>
              </w:rPr>
              <w:t>99,962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sz w:val="22"/>
                <w:szCs w:val="22"/>
              </w:rPr>
              <w:t>16 27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29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spacing w:before="0" w:after="120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sz w:val="22"/>
                <w:szCs w:val="22"/>
              </w:rPr>
              <w:t>4 25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8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33"/>
              <w:ind w:left="284" w:firstLine="283"/>
              <w:rPr/>
            </w:pPr>
            <w:r>
              <w:rPr>
                <w:bCs/>
                <w:sz w:val="22"/>
                <w:szCs w:val="22"/>
              </w:rPr>
              <w:t>Вопрос повестки дня № 6 «</w:t>
            </w:r>
            <w:r>
              <w:rPr>
                <w:sz w:val="22"/>
                <w:szCs w:val="22"/>
              </w:rPr>
              <w:t>Избрание членов Совета директоров ПАО «Нижнекамскшина»</w:t>
            </w:r>
          </w:p>
          <w:p>
            <w:pPr>
              <w:pStyle w:val="34"/>
              <w:tabs>
                <w:tab w:val="clear" w:pos="708"/>
                <w:tab w:val="left" w:pos="9639" w:leader="none"/>
              </w:tabs>
              <w:spacing w:before="0" w:after="0"/>
              <w:ind w:left="0" w:right="34" w:firstLine="426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огласно Уставу Общества численный состав Совета директоров – </w:t>
            </w:r>
            <w:r>
              <w:rPr>
                <w:bCs/>
                <w:iCs/>
                <w:sz w:val="22"/>
                <w:szCs w:val="22"/>
              </w:rPr>
              <w:t>9 членов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На основании действия в отношении ПАО «Нижнекамскшина» специального права (золотой акции) в состав Совета директоров ПАО «Нижнекамскшина» назначен представитель государства: </w:t>
            </w:r>
            <w:r>
              <w:rPr>
                <w:sz w:val="22"/>
                <w:szCs w:val="22"/>
              </w:rPr>
              <w:t>Савельчев Алексей Петрович – заместитель министра промышленности и торговли Республики Татарстан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firstLine="28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ние по этому вопросу является кумулятивным.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ов Андрей Владимирович – заместитель директора ООО «УК «Татнефть-Нефтехим» по собственности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 </w:t>
            </w:r>
            <w:r>
              <w:rPr>
                <w:b/>
                <w:sz w:val="22"/>
                <w:szCs w:val="22"/>
              </w:rPr>
              <w:t>56 930 42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Миннегалиев Фаиль Гаптелфазилович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– исполнительный директор ПАО «Нижнекамскшина»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/>
            </w:pPr>
            <w:r>
              <w:rPr>
                <w:sz w:val="22"/>
                <w:szCs w:val="22"/>
              </w:rPr>
              <w:t xml:space="preserve">"ЗА"   проголосовали </w:t>
            </w:r>
            <w:r>
              <w:rPr>
                <w:b/>
                <w:sz w:val="22"/>
                <w:szCs w:val="22"/>
              </w:rPr>
              <w:t>56 9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22</w:t>
            </w:r>
            <w:r>
              <w:rPr>
                <w:bCs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опьев Игорь Олегович – заместитель директора ООО «УК «Татнефть-Нефтехим» по производству и реализации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</w:t>
            </w:r>
            <w:r>
              <w:rPr>
                <w:b/>
                <w:sz w:val="22"/>
                <w:szCs w:val="22"/>
              </w:rPr>
              <w:t>56 929 262</w:t>
            </w:r>
            <w:r>
              <w:rPr>
                <w:bCs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Плетнев Павел Петрович – заместитель директора ООО «УК «Татнефть-Нефтехим» по обеспечению производст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   </w:t>
            </w:r>
            <w:r>
              <w:rPr>
                <w:b/>
                <w:sz w:val="22"/>
                <w:szCs w:val="22"/>
              </w:rPr>
              <w:t>56 910 4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Гиздатуллин Ильдар Котдус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  </w:t>
            </w:r>
            <w:r>
              <w:rPr>
                <w:b/>
                <w:sz w:val="22"/>
                <w:szCs w:val="22"/>
              </w:rPr>
              <w:t>56 9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Хабутдинова Гюзель Мударисовна </w:t>
            </w:r>
            <w:r>
              <w:rPr>
                <w:sz w:val="22"/>
                <w:szCs w:val="22"/>
              </w:rPr>
              <w:t xml:space="preserve">– директор </w:t>
            </w:r>
            <w:r>
              <w:rPr>
                <w:iCs/>
                <w:sz w:val="22"/>
                <w:szCs w:val="22"/>
              </w:rPr>
              <w:t>ООО «УК «Татнефть-Нефтехим»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  </w:t>
            </w:r>
            <w:r>
              <w:rPr>
                <w:b/>
                <w:sz w:val="22"/>
                <w:szCs w:val="22"/>
              </w:rPr>
              <w:t>56 914 60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/>
            </w:pPr>
            <w:r>
              <w:rPr>
                <w:bCs/>
                <w:sz w:val="22"/>
                <w:szCs w:val="22"/>
              </w:rPr>
              <w:t>Хафизов Марат Мизхатович –</w:t>
            </w:r>
            <w:r>
              <w:rPr>
                <w:sz w:val="22"/>
                <w:szCs w:val="22"/>
              </w:rPr>
              <w:t xml:space="preserve">  исполнительный директор ООО «НТЦ «Кама»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 </w:t>
            </w:r>
            <w:r>
              <w:rPr>
                <w:b/>
                <w:sz w:val="22"/>
                <w:szCs w:val="22"/>
              </w:rPr>
              <w:t>56 93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8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Мустафин Харис Вагизович</w:t>
            </w:r>
            <w:r>
              <w:rPr>
                <w:sz w:val="22"/>
                <w:szCs w:val="22"/>
              </w:rPr>
              <w:t xml:space="preserve"> – заместитель генерального директора ОАО «Татнефтехиминвест-холдинг»  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 </w:t>
            </w:r>
            <w:r>
              <w:rPr>
                <w:b/>
                <w:sz w:val="22"/>
                <w:szCs w:val="22"/>
              </w:rPr>
              <w:t>56 910 44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120" w:after="0"/>
              <w:ind w:left="363" w:right="34" w:hanging="79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8: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тверждение аудитора ПАО «Нижнекамскшина»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олосовании по данному вопросу повестки дня голоса распределились следующим образом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>57 064 778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bCs/>
                <w:sz w:val="22"/>
                <w:szCs w:val="22"/>
              </w:rPr>
              <w:t>99,988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sz w:val="22"/>
                <w:szCs w:val="22"/>
              </w:rPr>
              <w:t>42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1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spacing w:before="0" w:after="120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iCs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 49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8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9: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инятие решения о согласии на совершение сделки (сделок) по оказанию услуг на проведение технического обслуживания, текущего и капитального ремонта технологического оборудования ПАО «Нижнекамскшина»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bCs/>
                <w:sz w:val="22"/>
                <w:szCs w:val="22"/>
              </w:rPr>
              <w:t xml:space="preserve">8 619 195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99,894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не заинтересованных в совершении обществом сделки акционеров - владельцев голосующих акций, принявших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iCs/>
                <w:sz w:val="22"/>
                <w:szCs w:val="22"/>
              </w:rPr>
              <w:t>3 05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35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не заинтересованных в совершении обществом сделки акционеров - владельцев голосующих акций, принявших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spacing w:before="0" w:after="120"/>
              <w:ind w:firstLine="426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 xml:space="preserve">4 150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48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не заинтересованных в совершении обществом сделки акционеров - владельцев голосующих акций, принявших участие в Собрании по данному вопросу повестки дня Собрания.</w:t>
            </w:r>
          </w:p>
          <w:p>
            <w:pPr>
              <w:pStyle w:val="33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 повестки дня № 10: «</w:t>
            </w:r>
            <w:r>
              <w:rPr>
                <w:sz w:val="22"/>
                <w:szCs w:val="22"/>
              </w:rPr>
              <w:t>Принятие решения о согласии на совершение сделки (сделок) по оказанию услуг по переработке давальческого сырья и изготовлению готовой продукции»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bCs/>
                <w:sz w:val="22"/>
                <w:szCs w:val="22"/>
              </w:rPr>
              <w:t xml:space="preserve">8 619 195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99,894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не заинтересованных в совершении обществом сделки акционеров - владельцев голосующих акций, принявших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iCs/>
                <w:sz w:val="22"/>
                <w:szCs w:val="22"/>
              </w:rPr>
              <w:t>3 05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35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не заинтересованных в совершении обществом сделки акционеров - владельцев голосующих акций, принявших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spacing w:before="0" w:after="120"/>
              <w:ind w:firstLine="426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 xml:space="preserve">4 150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48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не заинтересованных в совершении обществом сделки акционеров - владельцев голосующих акций, принявших участие в Собр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  <w:tab w:val="left" w:pos="9639" w:leader="none"/>
              </w:tabs>
              <w:ind w:left="362" w:right="34" w:hanging="220"/>
              <w:rPr/>
            </w:pPr>
            <w:r>
              <w:rPr>
                <w:b/>
                <w:sz w:val="22"/>
                <w:szCs w:val="22"/>
              </w:rPr>
              <w:t>2.7</w:t>
            </w:r>
            <w:r>
              <w:rPr>
                <w:sz w:val="22"/>
                <w:szCs w:val="22"/>
              </w:rPr>
              <w:t xml:space="preserve"> Формулировки решений, принятых общим собранием:</w:t>
            </w:r>
          </w:p>
          <w:p>
            <w:pPr>
              <w:pStyle w:val="Normal"/>
              <w:ind w:left="567" w:hanging="425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Утвердить годовой отчет ПАО «Нижнекамскшина» за 2021 год.</w:t>
            </w:r>
          </w:p>
          <w:p>
            <w:pPr>
              <w:pStyle w:val="Normal"/>
              <w:ind w:left="567" w:hanging="425"/>
              <w:jc w:val="both"/>
              <w:rPr/>
            </w:pPr>
            <w:r>
              <w:rPr>
                <w:bCs/>
                <w:sz w:val="22"/>
                <w:szCs w:val="22"/>
              </w:rPr>
              <w:t>2. Утвердить годовую бухгалтерскую отчетность ПАО «Нижнекамскшина» за 2021 год.</w:t>
            </w:r>
          </w:p>
          <w:p>
            <w:pPr>
              <w:pStyle w:val="Normal"/>
              <w:ind w:left="567" w:hanging="425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Полученную в отчетном 2021 году прибыль не распределять. Направить 528 878 тыс. руб. на финансирование инвестиционных проектов.</w:t>
            </w:r>
          </w:p>
          <w:p>
            <w:pPr>
              <w:pStyle w:val="Normal"/>
              <w:ind w:left="567" w:hanging="42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Дивиденды по привилегированным и обыкновенным акциям ПАО «Нижнекамскшина» не выплачива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67" w:hanging="425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5.  </w:t>
            </w:r>
            <w:r>
              <w:rPr>
                <w:bCs/>
                <w:sz w:val="22"/>
                <w:szCs w:val="22"/>
              </w:rPr>
              <w:t xml:space="preserve">Утвердить </w:t>
            </w:r>
            <w:r>
              <w:rPr>
                <w:sz w:val="22"/>
                <w:szCs w:val="22"/>
              </w:rPr>
              <w:t>«Положение о вознаграждении и выплате компенсаций членам Совета директоров ПАО «Нижнекамскшин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67" w:hanging="425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6. Избрать членом Совета директоров </w:t>
            </w:r>
            <w:r>
              <w:rPr/>
              <w:t>ПАО «Нижнекамскшина»:</w:t>
            </w:r>
          </w:p>
          <w:tbl>
            <w:tblPr>
              <w:tblW w:w="20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  <w:gridCol w:w="10348"/>
            </w:tblGrid>
            <w:tr>
              <w:trPr/>
              <w:tc>
                <w:tcPr>
                  <w:tcW w:w="103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" w:leader="none"/>
                    </w:tabs>
                    <w:spacing w:before="0" w:after="0"/>
                    <w:ind w:left="462" w:hanging="3"/>
                    <w:contextualSpacing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1. Бесова Андрея Владимировича </w:t>
                  </w:r>
                </w:p>
                <w:p>
                  <w:pPr>
                    <w:pStyle w:val="Normal"/>
                    <w:spacing w:lineRule="atLeast" w:line="240"/>
                    <w:ind w:left="283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sz w:val="22"/>
                      <w:szCs w:val="22"/>
                    </w:rPr>
                    <w:t>2. Миннегалиева Фаиля Гаптелфазиловича</w:t>
                  </w:r>
                  <w:r>
                    <w:rPr>
                      <w:rFonts w:eastAsia="Calibri"/>
                      <w:iCs/>
                      <w:sz w:val="18"/>
                      <w:szCs w:val="18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" w:leader="none"/>
                    </w:tabs>
                    <w:spacing w:before="0" w:after="0"/>
                    <w:ind w:left="462" w:hanging="3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Прокопьева Игоря Олегович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" w:leader="none"/>
                    </w:tabs>
                    <w:spacing w:before="0" w:after="0"/>
                    <w:ind w:left="462" w:hanging="3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4. </w:t>
                  </w:r>
                  <w:r>
                    <w:rPr>
                      <w:bCs/>
                      <w:sz w:val="22"/>
                      <w:szCs w:val="22"/>
                    </w:rPr>
                    <w:t xml:space="preserve">Плетнева Павла Петрович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" w:leader="none"/>
                    </w:tabs>
                    <w:spacing w:before="0" w:after="0"/>
                    <w:ind w:left="462" w:hanging="3"/>
                    <w:contextualSpacing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</w:t>
                  </w:r>
                  <w:r>
                    <w:rPr>
                      <w:bCs/>
                      <w:sz w:val="22"/>
                      <w:szCs w:val="22"/>
                    </w:rPr>
                    <w:t>Гиздатуллина Ильдара Котдусович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" w:leader="none"/>
                    </w:tabs>
                    <w:spacing w:before="0" w:after="0"/>
                    <w:ind w:left="462" w:hanging="3"/>
                    <w:contextualSpacing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6. Хабутдинову Гюзель Мударисовну </w:t>
                  </w:r>
                </w:p>
                <w:p>
                  <w:pPr>
                    <w:pStyle w:val="Normal"/>
                    <w:ind w:left="283" w:firstLine="177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7. </w:t>
                  </w:r>
                  <w:r>
                    <w:rPr>
                      <w:bCs/>
                      <w:sz w:val="22"/>
                      <w:szCs w:val="22"/>
                    </w:rPr>
                    <w:t>Хафизова Марата Мизхатович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" w:leader="none"/>
                    </w:tabs>
                    <w:spacing w:before="0" w:after="0"/>
                    <w:ind w:left="462" w:hanging="3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sz w:val="22"/>
                      <w:szCs w:val="22"/>
                    </w:rPr>
                    <w:t>8. Мустафина Хариса Вагизовича.</w:t>
                  </w:r>
                </w:p>
              </w:tc>
              <w:tc>
                <w:tcPr>
                  <w:tcW w:w="1034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0"/>
                    <w:ind w:left="851" w:hanging="284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 Бесов Андрей Владимирович – начальник Управления безопасности ООО «УК «Татнефть-Нефтехим»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37" w:leader="none"/>
              </w:tabs>
              <w:ind w:right="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твердить внешним аудитором ПАО «Нижнекамскшина» АО «Прайсвотерхаус Куперс Аудит».</w:t>
            </w:r>
          </w:p>
          <w:p>
            <w:pPr>
              <w:pStyle w:val="Heading9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 В соответствии с требованиями ст. 83 ФЗ «Об акционерных обществах» № 208-ФЗ 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</w:t>
              <w:br/>
              <w:t>ПАО «Нижнекамскшина» составляет более 10 процентов балансовой стоимости активов на последнюю отчетную дату.</w:t>
            </w:r>
          </w:p>
          <w:p>
            <w:pPr>
              <w:pStyle w:val="Normal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Заказчик – ПАО «Нижнекамскшина», Подрядчик – АО «Нижнекамский механический завод».</w:t>
            </w:r>
          </w:p>
          <w:p>
            <w:pPr>
              <w:pStyle w:val="Normal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редмет сделок: Договор (договоры) на проведение технического обслуживания, текущего и капитального ремонта технологического оборудования </w:t>
              <w:br/>
              <w:t>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платы за оказание услуг по ремонту в 2023 году не может превышать 2 002 800 000 рублей без учета НДС</w:t>
            </w:r>
          </w:p>
          <w:p>
            <w:pPr>
              <w:pStyle w:val="Heading9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 В соответствии с требованиями ст. 83 ФЗ «Об акционерных обществах» № 208-ФЗ 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</w:t>
              <w:br/>
              <w:t>ПАО «Нижнекамскшина» составляет более 10 процентов балансовой стоимости активов на последнюю отчетную дату.</w:t>
            </w:r>
          </w:p>
          <w:p>
            <w:pPr>
              <w:pStyle w:val="Normal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Переработчик – ПАО «Нижнекамскшина», Заказчик – ООО «ТД «Кама».</w:t>
            </w:r>
          </w:p>
          <w:p>
            <w:pPr>
              <w:pStyle w:val="Normal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оказания услуг по переработке давальческого сырья и изготовлению готовой продук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платы за оказание услуг по переработке давальческого сырья и изготовлению готовой продукции в 2023 году не может превышать 12 350 989 000 рублей без учета НД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362" w:right="34" w:hanging="78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8</w:t>
            </w:r>
            <w:r>
              <w:rPr>
                <w:bCs/>
                <w:iCs/>
                <w:sz w:val="22"/>
                <w:szCs w:val="22"/>
              </w:rPr>
              <w:t xml:space="preserve"> Дата составления протокола общего собрания: 5 июля 2022 года.</w:t>
            </w:r>
          </w:p>
          <w:p>
            <w:pPr>
              <w:pStyle w:val="Normal"/>
              <w:spacing w:before="90" w:after="0"/>
              <w:ind w:firstLine="28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9</w:t>
            </w:r>
            <w:r>
              <w:rPr>
                <w:bCs/>
                <w:iCs/>
                <w:sz w:val="22"/>
                <w:szCs w:val="22"/>
              </w:rPr>
              <w:t xml:space="preserve">  Идентификационные признаки акций, владельцы которых имеют право на участие в общем собрании акционеров эмитента: </w:t>
            </w:r>
          </w:p>
          <w:p>
            <w:pPr>
              <w:pStyle w:val="Normal"/>
              <w:ind w:left="180" w:right="18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180" w:right="181" w:firstLine="142"/>
              <w:jc w:val="both"/>
              <w:rPr/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  дата государственной регистрации: № 2-02-55032-D, 15.12.1997</w:t>
            </w:r>
          </w:p>
          <w:p>
            <w:pPr>
              <w:pStyle w:val="Normal1"/>
              <w:spacing w:before="0" w:after="0"/>
              <w:ind w:left="180" w:firstLine="142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ind w:left="2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.</w:t>
            </w:r>
          </w:p>
        </w:tc>
      </w:tr>
    </w:tbl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  <w:tab w:val="center" w:pos="4715" w:leader="none"/>
              </w:tabs>
              <w:spacing w:before="120" w:after="120"/>
              <w:ind w:right="181" w:hanging="0"/>
              <w:rPr/>
            </w:pPr>
            <w:r>
              <w:rPr>
                <w:sz w:val="22"/>
                <w:szCs w:val="22"/>
              </w:rPr>
              <w:tab/>
              <w:tab/>
              <w:t>3. Подписи</w:t>
            </w:r>
          </w:p>
        </w:tc>
      </w:tr>
      <w:tr>
        <w:trPr>
          <w:trHeight w:val="3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 xml:space="preserve">Заместитель директор по собственности 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Татнефть-Нефтехим»                                                                                                А.В. Бесов</w:t>
            </w:r>
          </w:p>
          <w:p>
            <w:pPr>
              <w:pStyle w:val="Normal"/>
              <w:spacing w:before="120" w:after="0"/>
              <w:ind w:right="18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5 »  июля   2022 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620" w:right="38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  <w:tab w:val="left" w:pos="737" w:leader="none"/>
      </w:tabs>
      <w:autoSpaceDE w:val="false"/>
      <w:ind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97" w:leader="none"/>
        <w:tab w:val="left" w:pos="737" w:leader="none"/>
      </w:tabs>
      <w:autoSpaceDE w:val="false"/>
      <w:ind w:right="1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  <w:tab w:val="left" w:pos="737" w:leader="none"/>
      </w:tabs>
      <w:autoSpaceDE w:val="false"/>
      <w:ind w:right="1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Arial" w:hAnsi="Arial" w:cs="Arial"/>
      <w:b/>
      <w:bCs/>
    </w:rPr>
  </w:style>
  <w:style w:type="character" w:styleId="6">
    <w:name w:val="Заголовок 6 Знак"/>
    <w:qFormat/>
    <w:rPr>
      <w:rFonts w:ascii="Arial" w:hAnsi="Arial" w:cs="Arial"/>
      <w:b/>
      <w:bCs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8">
    <w:name w:val="Основной шрифт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омер страницы"/>
    <w:qFormat/>
    <w:rPr/>
  </w:style>
  <w:style w:type="character" w:styleId="Style11">
    <w:name w:val="Название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 Знак Знак"/>
    <w:qFormat/>
    <w:rPr>
      <w:sz w:val="22"/>
      <w:szCs w:val="22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84" w:leader="none"/>
      </w:tabs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hyperlink" Target="http://home.garant.ru/document/redirect/400359959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1:00Z</dcterms:created>
  <dc:creator>Baby</dc:creator>
  <dc:description/>
  <cp:keywords/>
  <dc:language>en-US</dc:language>
  <cp:lastModifiedBy>Нигматуллина Гюзель Мунировна</cp:lastModifiedBy>
  <cp:lastPrinted>2022-07-05T16:44:00Z</cp:lastPrinted>
  <dcterms:modified xsi:type="dcterms:W3CDTF">2022-07-05T13:49:00Z</dcterms:modified>
  <cp:revision>5</cp:revision>
  <dc:subject/>
  <dc:title>СООБЩЕНИЕ</dc:title>
</cp:coreProperties>
</file>