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атегория сделки: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ид и предмет сделки: переработка давальческого сырья.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 xml:space="preserve">2.3 Содержание сделки, в том числе гражданские права и обязанности, на установление, изменение или прекращение которых направлена совершенная сделка: Заказчик ООО «ТД «Кама» обязуется передать Переработчику ПАО «Нижнекамскшина» сырье, а ПАО «Нижнекамскшина» принять и на своих производственных мощностях изготовить продукцию, полуфабрикаты, резиновые смеси под товарным знаком, принадлежащими ПАО «Нижнекамскшина» и/или товарным знаком, право на использование которых, передано ПАО «Нижнекамскшина» по лицензионному договору в соответствии со спецификациями на продукцию. 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Договор вступает в силу с момента подписания и распространяет свое действие с 1 января 2024г. по 31 декабря 2024г., а по расчетам до полного исполнения обязательств; размер сделки в денежном выражении и в процентах от стоимости активов эмитента: 624 000 000,00 руб., 8,4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7 385 960 тыс. 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  Дата совершения сделки (заключения договора): 5 апреля 2024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           ПАО «Нижнекамскшина» о заключении сделки направлено 18 декабря 2023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витию коммуникаций ООО «Татшина»                                                              И.Ф. Гайнутдинов</w:t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05 » апреля 2024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25:00Z</dcterms:created>
  <dc:creator>Baby</dc:creator>
  <dc:description/>
  <cp:keywords/>
  <dc:language>en-US</dc:language>
  <cp:lastModifiedBy>Нигматуллина Гюзель Мунировна</cp:lastModifiedBy>
  <cp:lastPrinted>2024-04-05T09:45:00Z</cp:lastPrinted>
  <dcterms:modified xsi:type="dcterms:W3CDTF">2024-04-05T06:51:00Z</dcterms:modified>
  <cp:revision>4</cp:revision>
  <dc:subject/>
  <dc:title>СООБЩЕНИЕ</dc:title>
</cp:coreProperties>
</file>