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договор передачи электрической энергии.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 xml:space="preserve">2.3 Содержание сделки, в том числе гражданские права и обязанности, на установление, изменение или прекращение которых направлена совершенная сделка: ПАО «НКШ» покупает у энергоснабжающей организации АО «Татэнергосбыт» электрическую энергию (мощность) для потребления и оказывает услуги по передаче электрической энергии на объекты ООО «НЗГШ». 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 Срок исполнения обязательств по сделке: Договор вступает в силу с момента подписания и действует до 24 часов 00 мин. 31 декабря 2024г., условия настоящего договора распространяют свое действие на отношения сторон, возникших с 01.01.2024г.; размер сделки в денежном выражении и в процентах от стоимости активов эмитента: 373 862 387,78 руб., 5,06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385 960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 Дата совершения сделки (заключения договора): 12 марта 2024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ПАО «Нижнекамскшина» о заключении сделки направлено 15 февраля 2024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коммуникаций ООО «Татшина»                                                              И.Ф. Гайнутдинов</w:t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12 » марта 2024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1:00Z</dcterms:created>
  <dc:creator>Baby</dc:creator>
  <dc:description/>
  <cp:keywords/>
  <dc:language>en-US</dc:language>
  <cp:lastModifiedBy>Нигматуллина Гюзель Мунировна</cp:lastModifiedBy>
  <cp:lastPrinted>2023-03-29T09:09:00Z</cp:lastPrinted>
  <dcterms:modified xsi:type="dcterms:W3CDTF">2024-03-12T11:59:00Z</dcterms:modified>
  <cp:revision>4</cp:revision>
  <dc:subject/>
  <dc:title>СООБЩЕНИЕ</dc:title>
</cp:coreProperties>
</file>