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Вид и предмет сделки: договор поручительства ПАО «Нижнекамскшина»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Поручитель                                   ПАО «Нижнекамскшина»   обязуется перед Кредитором ПАО Банк ЗЕНИТ отвечать солидарно с Заемщиком ООО «Торговый дом «Кама» за полное исполнение его обязательств по Соглашению об оказании услуг по предоставлению возобновляемой кредитной линии.  </w:t>
            </w:r>
          </w:p>
          <w:p>
            <w:pPr>
              <w:pStyle w:val="Normal"/>
              <w:autoSpaceDE w:val="false"/>
              <w:ind w:left="464" w:hanging="4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 Срок исполнения обязательств по сделке: с момента подписания по 29.03.2029г.; </w:t>
            </w:r>
          </w:p>
          <w:p>
            <w:pPr>
              <w:pStyle w:val="Normal"/>
              <w:autoSpaceDE w:val="false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 1 000 000 000 руб., 13,5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385 960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03 апрел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ПАО «Нижнекамскшина» о заключении сделки направлено 28 марта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3 » апреля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1:00Z</dcterms:created>
  <dc:creator>Baby</dc:creator>
  <dc:description/>
  <cp:keywords/>
  <dc:language>en-US</dc:language>
  <cp:lastModifiedBy>Нигматуллина Гюзель Мунировна</cp:lastModifiedBy>
  <cp:lastPrinted>2024-04-03T15:32:00Z</cp:lastPrinted>
  <dcterms:modified xsi:type="dcterms:W3CDTF">2024-04-03T12:34:00Z</dcterms:modified>
  <cp:revision>4</cp:revision>
  <dc:subject/>
  <dc:title>СООБЩЕНИЕ</dc:title>
</cp:coreProperties>
</file>