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выполнение работ по осуществлению технического обслуживания и текущего ремонта энергетического оборудования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 xml:space="preserve">2.3 Содержание сделки, в том числе гражданские права и обязанности, на установление, изменение или прекращение которых направлена совершенная сделка: Подрядчик ООО «Энергошинсервис» по заданию Заказчика ПАО «Нижнекамскшина» обязуется выполнить работы по осуществлению технического обслуживания и текущего ремонта энергетического оборудования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полнительное соглашение вступает в силу с момента подписания сторонами и распространяет свое действие на взаимоотношения сторон по настоящему договору, возникшие с 1 января 2024 г. по 31 декабря 2024 г., а по расчетам до полного исполнения обязательств; размер сделки в денежном выражении и в процентах от стоимости активов эмитента: 247 061 921,35 руб., 3,2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 463 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 Дата совершения сделки (заключения договора): 11 ноября 202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23 октября 2024 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1 » ноября 2024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6:00Z</dcterms:created>
  <dc:creator>Baby</dc:creator>
  <dc:description/>
  <cp:keywords/>
  <dc:language>en-US</dc:language>
  <cp:lastModifiedBy>Ашрафуллин Ренат Ханифович</cp:lastModifiedBy>
  <cp:lastPrinted>2024-04-05T09:45:00Z</cp:lastPrinted>
  <dcterms:modified xsi:type="dcterms:W3CDTF">2024-11-12T08:26:00Z</dcterms:modified>
  <cp:revision>2</cp:revision>
  <dc:subject/>
  <dc:title>СООБЩЕНИЕ</dc:title>
</cp:coreProperties>
</file>