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выполнения услуг производственного характера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ПАО «Нижнекамскшина» поручает, а ООО «Энергошинсервис принимает на себя обязательство ежемесячно оказывать услуги по обеспечению параметров подачи энергоносителей, согласно технического регламента в производственные цеха, микроклимата, пожарной безопасности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с 01.01.2024г. по 31.12.2024г.; размер сделки в денежном выражении и в процентах от стоимости активов эмитента: 178 964 236 руб., 2,3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8 277 473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06 февраля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ПАО «Нижнекамскшина» о заключении сделки направлено 10 января 2024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6 » февраля 202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1:00Z</dcterms:created>
  <dc:creator>Baby</dc:creator>
  <dc:description/>
  <cp:keywords/>
  <dc:language>en-US</dc:language>
  <cp:lastModifiedBy>Нигматуллина Гюзель Мунировна</cp:lastModifiedBy>
  <cp:lastPrinted>2023-03-10T10:59:00Z</cp:lastPrinted>
  <dcterms:modified xsi:type="dcterms:W3CDTF">2024-02-06T08:03:00Z</dcterms:modified>
  <cp:revision>3</cp:revision>
  <dc:subject/>
  <dc:title>СООБЩЕНИЕ</dc:title>
</cp:coreProperties>
</file>