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оставка товар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атнефть-Нефтехимснаб» обязуется передать в собственность ПАО «Нижнекамскшина» товар, а ПАО «Нижнекамскшина» принять этот товар и оплати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вступает в силу с 01.01.2018г. и действует до полного исполнения сторонами обязательств; размер сделки в денежном выражении и в процентах от стоимости активов эмитента: 11 332 262 900,17 руб., 160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070 472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7 декабр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общем собрании акционеров  ПАО «Нижнекамскшина» 16 июня 2017 года, протокол от            19 июн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» декабря  2017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Baby</dc:creator>
  <dc:description/>
  <cp:keywords/>
  <dc:language>en-US</dc:language>
  <cp:lastModifiedBy>Нигматуллина Гюзель Мунировна</cp:lastModifiedBy>
  <cp:lastPrinted>2017-12-28T16:38:00Z</cp:lastPrinted>
  <dcterms:modified xsi:type="dcterms:W3CDTF">2017-12-28T13:41:00Z</dcterms:modified>
  <cp:revision>4</cp:revision>
  <dc:subject/>
  <dc:title>СООБЩЕНИЕ</dc:title>
</cp:coreProperties>
</file>